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Бежицын. Соль, потерявшая силу?Оцените этот текст:Не читал10987654321СодержаниеFine HTMLtxt(Word,КПК)gZipLib.ru htmlА.Бежицын. Соль, потерявшая сил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 xml:space="preserve">© Copyright </w:t>
      </w:r>
      <w:r>
        <w:rPr>
          <w:rFonts w:eastAsia="MS Mincho;ＭＳ 明朝"/>
        </w:rPr>
        <w:t>А</w:t>
      </w:r>
      <w:r>
        <w:rPr>
          <w:rFonts w:eastAsia="MS Mincho;ＭＳ 明朝"/>
          <w:lang w:val="en-US"/>
        </w:rPr>
        <w:t>.</w:t>
      </w:r>
      <w:r>
        <w:rPr>
          <w:rFonts w:eastAsia="MS Mincho;ＭＳ 明朝"/>
        </w:rPr>
        <w:t>Бежицын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From: ogogon@ogogon.org.ru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Date: 16 Aug 200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. БЕЖИЦЫН СОЛЬ, ПОТЕРЯВШАЯ СИЛУ? (О пагубности РПЦ для России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ТАСТРОФА  И ЕЕ ИСТ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  -  соль земли. Если же сол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еряет силу, то чем сделаешь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леною? Она уже ни к че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годна, как разве выбросить ее в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попрание людям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Мф 5:13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одной  стороны, о Церкви сказано: "врата  ада не  одолеют ее" (Мф 16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). Но с другой - есть и предупреждение: может она и "силу потерять",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и выброшенной  на попрание. Не это ли  случилось с Русской прав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ю?    Сегодня    мы   слышим:   "Православие   -   наше    все":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бытность-идентичность, и оправдание-смысл нашего бытия (государ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народного), и  цель-средство - словом, действительно "все", да и "рус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 весь в православ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 пришел  наш  ХХ  век и  обошелся с русским  православием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жливо, поставил под сомнение  все эти  постулаты, которые и не постула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се,  а обычные  проявления  мечтательности, любви  к  афоризмам-лозунга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ь позволяет (даже заставляет)  усомниться в формулах-мантр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и у нас пытаются заклясть действительн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верить в исключительную роль православия в России ником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браняется.  Такой взгляд  имеет  право  на  существование,  а  люди,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рживающиеся,  -   на   уважение.  При  соблюдении  некоторых  прилич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умеется, что не очень получается. Однако не меньше  прав на существ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уважение имеет и противоположный взгляд. Сомневающихся в том, что Госпо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  и русский народ  так уж любят  наше  православие,  было немало  даже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ы 1917 года, а после нее их стало еще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она произошла? Кто за нее  в  ответе? Очень многие полагают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а она потому, что ее не сумела предотвратить РПЦ, а  не столь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ют, что именно  она  вызвала Катастрофу и виновата в ней. И вина эт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ята. Бессмысленно делать вид будто после 1988 г. воцарилось, как говарив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 богоборец, "бла-а-лепие, да и только!" Да, после прекращения гонений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  религиозная  ситуация  в  России  резко  изменилась.   Однако  Рус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ая церковь легко и быстро из гонимой превратилась в  гонительниц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 можно только восхвалять  и благодарить РПЦ - совсем как КПСС в эпох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раздельного   господства  этой  нечестивой   партии.  Даже  постано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ерейских соборов  стали изучать совсем как некогда постановления съез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ли труды товарища И.В. Сталина о языкозн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езно сосредоточиться  на  иных взглядах, чтобы не "повторилось  вс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старь". Вера -  материя  тонкая,  лучше  избегать резких суждений, 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осуждений. А вот институция, именуемая Русской  православной церков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реждение  вполне  земное с доступной  исследованию историей,  документ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ами всякого рода, и потому суждения о  нем выносить можно и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.  Судьба этой  институции печальна, несмотря на нынешние  воин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явления.  Все-таки ни одна  церковь на  земле не переживала такого позор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ялся на нее  собственный  народ  и подверг неслыханным издевательства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ениям. И только  умственной  беспечностью, которую В.С.  Соловьев  сч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м  проявлением  нашей  оригинальности,   можно  объяснить  безудер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валения  церкви, не выполнившей своего предназначения. За что и была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ошена "на попрание людя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зантийская мертвечин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сплодность   православия   в  качестве  государственной   веры 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демонстрировала еще в Византии. Она совершенно бесславно пала под нап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лама  - и дала ему миллионы адептов.  Не так давно Ален Безансон напомн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арабов,  пустившихся на завоевания, было не так уж много, но входивши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  Византийской империи  страны  не  оказали  им  практически  ник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тивления и относительно  легко и быстро покорились им. Так что осно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ссив нынешних мусульман - это  потомки православных, не посчитавших нуж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ться своей веры. Вся Северная Африка, Сирия, Палестина и другие стра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гда принадлежавшие христианству, были отданы исла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чему  это  произошло? Ответ  на  этот вопрос  дал  Владимир Соловье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уже в Византии стало "храмовой религией": верил человек тольк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е,  а  выйдя из нее, мог спокойно  нарушать все заветы  Христа, ника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разуя  с  ними свою жизнь. Такая вера не имеет силы, она не  в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путеводителем человека. "Византийцы полагали,  - писал В.С. Соловьев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ля того, чтобы быть воистину христианином, достаточно соблюдать догм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ые  обряды православия,  ни мало  не заботясь  о  том, чтобы  при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ческой  и  общественной  жизни  христианский   характер;  они  счи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зволенным  и похвальным замыкать  христианство  в храме, предоставляя 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енность языческим началам" /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зыческие  начала определяли всю жизнь этой империи, как потом - наш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ой стойкости не было, и потому "Египет  и Азия предпочли  араб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ение византийским  изворотам. Если  не принять в  соображение  дол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христианской работы Византии, то нельзя себе  представить  ничего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тельного, чем  быстрота и легкость мусульманского завоевания. Пяти  л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достаточно, чтобы свести к  археологическому существованию три боль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архата  восточной  Церкви.  В   обращениях  там   не  было  надоб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чно было разорвать обветшавший покров" /2/. Произошло это потому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...византийство, которое в принципе было враждебно христианскому прогресс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желало  свести  всю  религию к раз навсегда совершившемуся  факту,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матической  формуле  и  литургическому  обряду, -  это  антихристиан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рытое  под личиной православия, неизбежно должно было в своем нравств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илии погибнуть под напором открытого и честного антихристианства Ислама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живость  и лицемерие Византии  были отчетливо видны всем, в  том чи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м предкам.  "Греки лживы и  до  наших  дней", -  отмечает  еще  "Пов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ных  лет". И все-таки  они взяли христианство из  этого  "отрав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а", как говорили  некоторые  наши мыслители. Почему? Впечатли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и.  "В обращении русского  народа, -  пишет православный священник, -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, великолепие византийского богослужения сыграло, пожалуй,  решаю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. Речь идет лишь о том, что нередко  происходит  обращение не столько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у,  сколько  к  богослужению,  особенно у  людей впечатлительных, лег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нимых. Происходит  определенное  "бегство  от  мира",  причем  не  к  су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тва, а лишь к его форме" /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унаследовали  мы  от   византийских  патриархов,  всяких  "Фотиев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еруллариев"   (выражение  В.С.  Соловьева)  наряду  с   лжехристианств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христианством  ненависть  к Европе, коей  по  сей  день  живем.  Это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али ее  нам, как наследственную дурную болезнь. "Разлагаясь, умирая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В.В. Розанов, - Византия нашептала России все свои предсмертные яр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тоны и завещала крепко их хранить России. Россия,  у  постели умирающ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аровалась этими предсмертными  его вздохами,  приняла их нежно к  дет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му сердцу и дала клятвы умирающему - смертельной ненависти и к  племе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ым, более счастливым по исторической своей судьбе, и к самому корню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ого существования - принципу жизни, акции, деятельности" /5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вропоненавистничество  Россия приняла  "нежно",  оно  помогло  усв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имствованную у  другой нашей mater  et magistra,  "матери и наставницы",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ды, идею  военного  расширения как  raison d'etre нашего государства и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ую идею.  А вот учение  Христа, по  слову того же Розанова, Ро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ринимает плохо: "она  слушает  полуоткрытым  ухом Его поучения,  прит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ты. Все  это она помнит, но  умом на этом не останавливается  /6/.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ется то,  что было в Византии, а там "...люди хотели только беречь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творить истину, и вся их общественная жизнь, лишенная религиозной задач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яла бесплодную  и бесцельную  игру  человеческих  страстей..." /7/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а и наша нынешняя жизнь, как, впрочем, и прошл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изантия и ее  церковь  заслужили  свою судьбу, как говорил тот же В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: "...если Восточная Церковь потеряла, в силу известных событий, 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принадлежало ей в силу божественного права, то очевидно, что врата ад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олели ее и что она, следовательно, не есть незыблемая  Церковь, основа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ом"  /8/. А задолго  до В.С.  Соловьева  Авраамий  Палицын  ритор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шал:  "Констянтин град не беззакониа ли ради и неправды  пленен бысть?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и: уж очень много было в Византии  беззакония и неправды.  И  не слу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Я  Чаадаев писал  о  "растленной Византии", "предмете глубокого презрени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/9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льми пач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от эту неоплакиваемую  империю пытаются ставить нам в пример.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прежнему,  как  сказал  Г.П.  Федотов, "жаждут  Византии, а не Христа";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говением говорят о  византийском наследии  не только в делах церковн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и в  государственном устроении. Хотя "византизм" имеет в  русском  язы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как и во всех европейских) явно выраженный  негативный оттенок. Да и ка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ть - ведь там  из  ста с  лишним императоров  более семидесяти умерл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ю смертью. И это ставить нам в образец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ем не менее  ставят, и не только империю, но и ее православие, с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ципом "ничего не добавляй", что  неизбежно обрекает церковь "на попр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м",  ибо  она не  в состоянии ответить  на вопросы жизни, не в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людям хлеб духовный. Как писал православный богослов, "Поздняя Визан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ча признала, что кафолическая Истина Церкви  окончательно, раз и на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во  всей полноте,  формулирована "древними  отцами"  и  семью Вселен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орами.  А  потому  даже и  на  новые недоумения, на  новые  лжеучения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ы отвечать  нужно из того же  арсенала, в  сокровищницах святоотче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ений  искать  заключенный  в  них  ответ  на  все вопросы". Византий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е исходило из того, что  "...все разрешено и заключено  в прошл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сылка на это прошлое одна дает гарантию православия" /10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ое  православие, по мнению  некоторых православных же  мысли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добавило к византийскому основанию (К.Н. Леонтьев в  "Византизм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вянстве:  "...мы  прожили  много,  сотворили  духом  мало",  "у  нас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игинальное  и  значительное принадлежит  Византии  и  ничего  - соб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,  славянской   крови").  Но   нельзя  же  ограничиваться  византий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твечинкой,  на нее вряд  ли  будет спрос.  А  эта  мертвечинка  отчетли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уется во всех поствизантийских  православных церквах  (и больш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, в РПЦ) - нет в них жизни, нет ни  одного ответа  на ее вопросы.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 -  в VII-VIII  веках,  достаточно взглянуть  на  шитые  золотом  оде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ослужителей  РПЦ -  это все  не  от  апостолов (хотя РПЦ именует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апостольской"), это из уже омертвевшей Византии, равно как и их обыкнов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о раз переодеваться во время  богослужения; в нынешней России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кновение имеют у нас дамы из "новых русских" во время своих "прием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-таки у Византии было хоть одно оправдание: извне пришли агарян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одолели. Россия и этим не может похвастаться, ибо у нас сам народ подня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 своей  веры, народ сам убивал своих священнослужителей, народ разоря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ы,  сколько  бы  ни  говорили  о  том,  что  виноваты  внешние  влия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очившие  веру. "Гнилое дерево не  стоит" - пословица, которую, так люб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И. Солженицын.  Будь  в  народе  вера, будь в  нем духовный и нравств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ржень,  никакое  лжеучение ничего не  могло  бы сделать  с нашей стра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сделало. И если В.С. Соловьев  говорил об  антихристианстве Визант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вшей под ударами извне - но кольми паче должно  было быть антихристиан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России, чтобы вот так, в одночасье все рухнуло от своих же "православных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и не было почти тысячи лет христиа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его и  в  самом  деле не было,  раз сам народ  поднялся против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 и  подверг ее неслыханным, часто совершенно зверским  преследования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ротке нечто подобное случилось во  Франции, но все же до такого скот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основательности в гонениях там не доходили. Что  бы ни  говорили нынеш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внители нашего официального православия, к началу ХХ века церковь утрат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ий  авторитет  и в простом народе,  и в образованных слоях. Да и  ран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ой любви к нему не было, и когда представился случай, продемонстриро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очень убедительно. В этом и состояла суть Катастрофы 1917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посылки Катастроф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которые  выводят  начало  Катастрофы  из  раскола. О  нем  - огром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а.  Напомним только  формулу  "Семнадцатый век  породил семнадцат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".  Отчасти  верно:  из-за раскола  народ утратил  доверие  к официа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.  Староверы  заслуживают  самого  уважительного отношения  (хотя В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  и говорил,  что  дело  было  не  столько в православии, скольк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писании):  они  сумели одни,  без  помощи  государства  устоять и яв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цы твердости  духа.  Вот  только трудно отделаться от  впечатления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и  тогда старая вера, гонения были бы, пожалуй, не менее  жестокими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основа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исторически сложилось так,  что гонениями суждено  было заня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обрядческой  церкви,  и  она  предавалась им с  усердием. Об  этом 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о  немало,  но  в  прошлом:  сейчас эта сторона  деятельности 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го  православия  вовсе   замалчивается.  За  неучастие  в  обряда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азывали сурово: в 1648 г. вышел указ, гласивший: "Кто не ходит в церков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ывает  у  святого причастия и  не пускает  к  себе в дом  священника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ргать  таких  людей  пыткам  и  нераскаявшихся  сжигать".  И пытали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жигали. Конечно, время было суровое, но в христианском мире уже шел процес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ягчения нра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только не в  России. Незыблемыми казались устои, никуда  не делас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атинобоязнь". Ради борьбы с "проклятым Западом"  церковники готовы были (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готовы) идти на союз хоть  с  чертом. Однако были  и  государ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ы,  которые требовали иного  отношения к миру, к  тому же Западу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все сводят к Петру и к его реформам, которые многие считают не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окими, но и надуманными. Но не с Петра все началось, европолюбство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дав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 короткое  время до  Петра  правительница Софья  показала  себя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й  западницей, чем  братец. Западником  считали и  их  отца,  Алексе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хайловича.  А  задолго  до них уже  была  Немецкая  слобода,  а про  Ив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озного церковники говорили: "..вся внутренняя его в руку варвар быша...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я в виду  как раз его  контакты с иностранцами. Пушкин писал в заметке "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тожестве русской литературы": "Но  и в эпоху бурь и  перемен цари и боя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ы были  в одном:  в необходимости сблизить Россию с  Европою.  Отсе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ошения Ивана Васильевича с Англией, переписка Годунова  с Данией, услов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несенные польскому посольству  аристократией  XVII  столетия,  посоль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ексея  Михайловича... Наконец, явился Петр". Пусть  Солженицын и иже с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жалуют Петра, наши гении - Пушкин в литературе и Ломоносов в науке -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этот предмет  иного мнения. Об отношении Пушкина к Петру знают все, а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моносо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иждитель мира пожел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бя прославить в наши дн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ал в Россию челове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в не слыхан был от 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возь все препятства он возне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оссию варварством попран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собой возвысил до небе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 единственный город нынешней  России,  действительно  заслуживающ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го  названия хотя  бы  с архитектурной точки зрения,  -  Санкт-Петербур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ьные - бездарные скопления бездарных стро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Петра началось еще в 1473 г., когда рухнул в Кремле воздвигавший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ыми  умельцами  Успенский  собор  и  пришлось  выписывать   Аристоте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орованти, который  и  воздвиг  эту  православную  святыню,  уничтожив 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ыдущую работу. Так что Петру предшествовало многое и многие. И  дело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угубо христианское,  не случайно  В.С. Соловьев  говаривал,  что "Вопр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й  видимости  реформа  Петра  Великого   имела   в  сущности,   глубо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ий характер..." /1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нее  были  какие-то свои внутренние предпосылки,  она  опиралась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ую-то  смутную  память  о  домонгольской  Руси,  когда  та  была  хо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иферией,  но Запада,  а мертвящее  влияние  Византии  еще не сказалось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й мере.  Об этом,  полагают некоторые  наши мыслители,  свидетельств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выдающиеся и  скорые успехи: "...поразительна та легкость, - писал Г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дотов,  -  с  которой  русские  скифы  усваивали  чуждое  им  просвещ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ваивали  не только  пассивно, но и  активно-творчески. На Петра немед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или  Ломоносовым,  на  Расстрелли   -  Захаровым,  Воронихиным; 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тораста лет  после петровского  переворота  -  срок небольшой - блестя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ием  русской науки... Это само по себе показывает, что между Россие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ом было известное сродство, иначе чужая стихия искалечила бы и погуб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ую  жизнь.  Уродств  и  деформаций было немало. Но  из галлицизм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XVIII  в.  вырос Пушкин,  из варварства  60-х годов -  Толстой,  Мусоргск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лючевский. Значит, за  ориентализмом  московского  типа лежали  нетрону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вние  пласты  киевско-новгородской  Руси,  и  в  них   легко  и  свобо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ался обмен духовных веществ с христианским Западом" /1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о  того, были у нас мыслители, которые считали, что тяга  к Запад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ические настроения как раз вещь очень  понятная и очень русская, а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роения  вроде  славянофильских  -  явное немецкое влияние.  "Кто  ста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ь, - писал В.В. Розанов, - что во многих наших западниках, оставших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выми до конца, более  жил ясный и спокойный дух  нашего народа; и 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тит,  напротив,  некоторой  сумрачности  в  складе  чувств  и  глубо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оретизма в складе ума наших славянофилов?" /13/. А Д. Мережковский писал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е, что "Он вовсе не хотел,  как думают славянофилы, отказаться от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чужого, а наоборот,  чужое хотел  сделать своим, выправить главный выв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" /1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 Петр говорил: "Я имею дело не с людьми, а с животными, которых хоч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елать в  людей".  (Иван Грозный изрекал до него нечто сходное: "Аз есм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ерь, но  над  зверьми  и царствую".)  Для  лучших умов  России послед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форм  Петра виделись  как  в  конечном  счете  благотворные.  "Уничто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ртной  казни  при Елизавете, отмена пыток при Екатерине  II,  упразд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постного права  при Александре II - вот крупные плоды того  христиа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ия,  которое дал русской  политике "антихрист"  Петр" /15/.  И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:  "Если  Бог хотел спасти  Россию и мог  это сделать  только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ую  деятельностью  человека, то  Петр Великий  был  несомненно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ом" /1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 Россия  послепетровской  эпохи  может что-то  предъявить  мир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она  оправдывает  нашу  страну. Все  наши  достижения  во  всем -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усствах, науках, даже в военной мощи, даже  в богословии - из этой эпох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наши гении - оттуда, оттуда и сейчас исходит (тускнеющий?) свет, котор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ь  как-то освещает  и  нашу  сегодняшнюю жизнь.  Были русские  люди,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Европа не была  чужой и которые были в ней  на равных. И  только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ли  все  сокровища  нашей  культуры.  Они -  а не  те,  кто  мнит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длинными русскими", "подлинными  православными", "нетронутыми Европой".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 кто не  тронут  Европой, тот тронут  Азией, и наш  гений живописи, И.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ин,   был  совершенно  прав,  когда  писал  в  письме  К.  Чуковскому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сотенцах:  "Эти  отродья  татарского  холопства  воображают,  что 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ваны хранить исконные русские  ценности. Привитое России хамство они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  мечтают  удержать  (для окончательной погибели  русского народа) 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лой кучкой бездарносте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.П. Федотов считал, что еще бы лет 50 - и  Россия непременно заняла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йное  место в семье цивилизованных стран. На это и в самом деле кое-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ло. Предпринимались  даже конкретные шаги -  реформы  П.А. Столып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только  по  русской тяге  к  абсурду числится  у  нас  чуть  ли н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сотенном лагере, хотя большего западника в России, возможно, и не бы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реформы должны  были подвести,  говоря марксистским  языком, "социаль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зу"  под петровские преобразования и разрушить общину, на которую  мол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охранители даже до сего дня. Только  такой проницательный ум, как  А.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женицын  верно оценивает  его: "Столыпин  и  был либерал... Его идея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, что надо  освободить крестьянина  от экономической  зависимости -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 он станет  гражданин.  Сперва, говорил он, нужно создать гражданин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будет гражданственность" /1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рония  нашей  истории: завершение  своей  реформы  и  создание  клас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ых земельных собственников П.А. Столыпин относил на 1929-1930 гг.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 тогда И.В. Сталин произнес свою речь о мировой революции, которая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аться  русским  хлебом,  для  чего  и  нужна  коллективизация.  И  вме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ых собственников появились колхо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осителей высокой русской культуры, связанной  с  Петербургом, ча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чтожили,  частью  изгнали  из страны.  Изгнанники  кончали  свои  дн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жбине,  много их покоится во Франции. И сколько бы наши осквернители мог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перетаскивали   гробов,   кладбище  Сент  Женевьев   де  Буа  посиль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одевичьего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 несовместимости  петербургской   России  с  Россией,   возникшей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ультате  Катастрофы,  говорит судьба наших поэтов: Цветаевой,  Ахматов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тернака.  А  до  них  Гумилева  и  Блока,  который звал  слушать  "музы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волюции", но перед смертью успел записать о себе в дневнике: "Слопала-т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аная, гугнивая матушка-Россия, как чушка своего поросенк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же в области культуры чуть ли еще не полвека честь страны спас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, кто сформировался в петербургской России, и сейчас самые интересные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нас - их ученики и ученики  их  учеников. Хотя явно  угасает  это импуль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м петербургским человеком был у нас, пожалуй, академик Д.С. Лихач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рочем, угасать петровский импульс начал еще до революции. Тут роко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сыграли два последних русских царя. До них наше правительство, по сло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шкина, было хоть и  единственным, хоть и непоследовательным, но европейц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по  меньшей мере,  старалось быть.  А потом все  пошло вразнос. Наши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лые умы,  оказавшиеся после Катастрофы  в Париже, немало размышляли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, откуда пришла беда,  с какой точки началось падение. И пришли к выводу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Александра III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не  послушал  призыва  В.С.  Соловьева, отрекся от завета  вели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а,   он  начал  уводить  Россию  из  Европы,  выводить   ее  "за  штат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ербургская Россия была  империей в положительном, цивилизационном смыс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  В.С.   Соловьеву,   "Настоящая    империя    есть    возвышение  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но-политической  односторонностью  Востока  и Запада...  Россия с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линною империей.., когда... царство Московское, не отрекаясь от  осно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восточных  обязанностей и преданий, отреклось  от их исключитель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чей  рукой  Петра  распахнуло  широкое  окно  в  мир  западноевропей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нности и, утверждаясь в  христианской истине, признало  - по край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е в принципе - свое братство со всеми народами" /18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-человечески Александра III понять можно:  у него  убили отца. Но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нем "Идеал правды был принесен в жертву славе и мощи" /19/. Это от  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шли сапоги бутылками, шаровары,  погромы,  "союзы  русского народа" и 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обные. Это он заявил,  что Россия не в  семье европейских народов, а са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себе,  и ее единственные союзники - армия и флот,  и  эти слова и сегодн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ят в восторг наших охранителей. На деле они  свидетельствуют  об ух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 из  семьи  цивилизованных держав,  знаменуют  начало  возвращени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петровскую Русь, возвращение на "Восток Ксерк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  его  сыне прямо говорили  и  говорят  как  о человеке,  погубив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рхию,  трон, династию  и собственную семью. И  это положение  не измен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ие причисления к каким бы  то ни было ликам. Личные страдания  и лич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очность  не  оправдывают   неспособности   к  правлению.  Сейчас  люб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ть реченье:  "Короля играет свита" - и пытаются свалить всю  вину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ение  Николая  II.  Забывают  добавить  -  свита играет только  слаб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ля. Попробовал бы кто  сыграть Петра I  - или хотя бы  Николая I.  А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лая  II  играли все, кому не лень. В  конце концов  царь подбирает 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ружение ("свиту"), а не окружение - ца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что  петровская искра уже после 1881 г. мерцала все слабее . Гас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 и  разгоревшееся  из  нее  пламя  начали  наши  недальновидные  монарх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вшиеся не на высоте положения. Но,  может, еще возгорится  что  от  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ы?  Больше  ниоткуда не  придет  к нам  избавление,  и меньше  всего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  ждать от  официального православия.  Ругаемая им петровская  эпох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посмотреть  внимательно,  есть  единственная  светлая  полоса в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. До и после  нее  было  изрядное  свинство.  "После" - мы все пом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четливо, о  "до" В.С. Соловьев писал так: "... московская эпоха, какова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была ее  историческая необходимость в  других отношениях,  сопровожд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ым затмением  нравственного сознания, решительным  искажением  духо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а человеческого..." /20/.  Это  верно - но верно и то, что прежняя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ость  никуда не  делась в  славный петербургский период:  все  светло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красное  существовало  рядом  с нею, что и породило все сложности 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дашнего бытия и в конце концов привело к Катастро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это светлое и прекрасное создавалось вне, помимо, а обычно и вопре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ю.  Оно  немало  попользовалось  от   петровской  эпохи:  налади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готовку  кадров для  церкви,  упорядочило  свое  собственное  устрой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ло кое-какое богословие - но  дело Петра не любило и не любит. Нелюб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делу Петра не означала ее  особой любви к народу. Как бы ни изображали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чальницей о  нем, факты  свидетельствуют  о  другом. Может, имеют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зон  те,  кто  напоминает: Русской православной церкви хорошо было  тог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лохо  было русскому народу. Так было при ордынском иге,  при немец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купации. Так  это  и сейчас,  в  эпоху непродуманных перемен, когда 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ет, а  церковь  процветает. Чаадаев считал, что именно она насаждала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крепостное право, и уж вовсе бесспорно, что среди самых ярых против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ны  крепостничества  были ее  иерархи,  в  том  числе  новопрославл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т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 ХХ  веку  у  Русской  православной  церкви практически  не  ост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го влияния на  народ.  Нет,  не  любил  он  ее,  так что,  пожалуй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ом  споре  о  религиозности русского  народа прав  был наш  верхогля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линский, а не наш гений Гоголь. Церковь держалась государственным насил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 совестью. В  XIX веке любили  цитировать М.П.  Погодина, сказавше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допустить  в  России  религиозные свободы,  то  половина  правосла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тьян  уйдет  в   раскол,   а  половина   высшего  общества  перейдет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че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бы ни приводили примеров благоговейного отношения к  церкви,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е, примеров обратного  свойства было  больше во много крат.  Обворов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  да  обдирать  иконы  всегда  было  старинным  русским  обыкнове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е народа к какому бы то ни было феномену, институции,  явлению луч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отражается в фольклоре, в пословицах и поговорках. И если взять корпу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х  пословиц  "про  попов",  то  тут  картина  удручающая. Большинство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одить нет никакой возможности за крайним их неприлич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что пословицы: когда филологи двинулись на Печору собирать фолькло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али они там такую былину об Илье Муромц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начал по городу похаживать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 Божии храмы да он пострели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с церквей-то он кресты повылома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олоты он маковки повыстрел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колоколов языки-то он повыдерг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ходил Илья в дома питейны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ил Илья да таковы сло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ходите-ка, голь кабацк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а ту площадь на стрелецку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бирайте-ка маковки да золочены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бирайте-ка вы кресты серебрян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есите-ка в дома питейны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рецепту  Ильи  Муромца  -  а  не  по   коммунистическому  только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равлялся  наш  народ  с  церковью.  И  эта  былина куда точнее  отра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е нашего народа к своей церкви, чем выдуманная Достоевским история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как каялся  и  казнился  мужик, стрелявший в  непроглоченную  просфор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 добавить,  что  Русская  православная   церковь  и  Илью   Муром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ичислила к лику", ей все ра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льшинству народа, воспитанного  нашим  православием,  тоже  было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:   что  с  Богом,  что  с  дьяволом,  и  оказалось  -  последнее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тительнее.  Напутали   малость   наши  провидцы,   как  с  изум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статировали  оказавшиеся   в   непрошенной   эмиграции   певцы   нар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озности: на месте народа-богоносца оказался  народ-христопродавец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свидетельствовал  И.А.  Бунин  и  многие  другие  очевидцы  Катастрофы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ь  за это несет, говорили некоторые из  них, наша правосла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, "соль, потерявшая  силу". Она провозгласила себя  хранительнице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ельницей всех наших ценностей, самой русской  культуры, нравствен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о, что  староверы считают самосвятством  и пустосвятством, да  и 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явно показал, как он относится к таким претенз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ушло в ботв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овица "Каков  поп, таков и приход" может быть расширена до предел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х. Ведь  церковь отвечает за все,  и прежде всего за мор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народа, которое  у нас было  и  остается  плачевным. Она - и ни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- в ответе за усвоение таких  нравственных  норм, как "не кради", "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жесвидетельствуй",  "не  пожелай...",  тем  более  - "не  убий".  И вот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овении  тысячи  лет  пребывания православия на Руси  обнаруживаетс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веди эти совсем не  усвоены.  Она,  напомним Розанова,  слушала запов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а  "полуоткрытым ухом", и ум ее так на них и не остановился. Тем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ыли они усвоены сердцем, не стали они нормами повседнев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было на Руси, как и ранее в Византии, обыкновения  руководств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и: "...  вся религия, писал В.С. Соловьев, - сводилась здесь исключи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 правоверию  и  обрядовому  благочестию,  которые   ни  на  кого 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ых  обязанностей  не  налагали".  И  еще   он  же:  "В  москов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, как  прежде в Византии, религиозные и нравственные начала 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исключены из области политических и социальных отношений" /21/. А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ены, то вся жизнь не могла не  стать  безнравственно. По слову друг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  мыслителя,  Н.А.   Бердяева,   "...православие  оказывается  фор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тва,  не  создавшей  своей  морали  и  не   влиявшей  на  улуч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циальной жизни" /2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только мыслители,  находящиеся "под подозрением" у многих аполог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православия, были невысокого  мнения о его  нравственном  потенциал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 далеко  не   чуждый   нашей  официальной  вере  деятель,   как   К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оносцев, ни во что не ставил этот потенциал и был весьма низкого мн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итогах без  малого  тысячелетия "неусыпного  попечения"  нашей  церкви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ой  нравственности.  Он  полагал,  что  наша  церковь  не  в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рядочить  жизнь в стране,  это может сделать  только власть, которой К.П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бедоносцев  и  служил верно:  "Россия, это - бесконечный мир разнообраз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 бесприютный  и терпеливый,  совершенно темный, а темноте  этой  блуж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ки... дикое темное поле  и  среди него гуляет лихой  человек...  нич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 так не нужно,  как власть;  власть  против  этого  лихого  челове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может наделать бед в нашей темноте и голотьбе пустынной" /23/.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печальные итог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бы ни говорили о духовном единении россиян, оно всегда  в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е обеспечивалось силой.  Не  случайно из всех теорий  о сути  власт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пользуются наибольшим влиянием лишь те, которые сводят функции в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 одной -  насилию.  Откровеннее всего  об этом  заявили большевики, чт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спечило им поддержку:  "Молодцы! Самую суть ухватили!" Насилие и  в са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е неотъемлемо от власти, но сама она к нему все же не сводится, нужны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уховные скрепы". Их должно было  обеспечить православие, но не обеспечи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фициальный вариант не мог удовлетворить духовные  запросы народа,  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ал этого удовлетворения вне казенного правосла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ристианство  скользнуло   по  поверхности,  но  не  проникло  вовнут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ой жизни. Так  что же, оно совсем не  оставило никакого следа? В люд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уй  что  и  никакой:   практически  ничто  в  их  душевном   уклад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 о  том, что в нашей стране когда-то звучала Благая Весть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т внешних признаков православия сколько угодно. Тут, как говорят в народ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  ушло  в ботву",  а плода не  видно. Есть великолепные  храмы, есть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ю некоторых,  великолепное церковное пение.  Есть иконопись, на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 няходятся любители,  хотя говорили,  что и  тут как посмотреть: то 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ая  иконопись  есть  "раскрытие  божественного  образа",   то  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ождение  античного  портрета,  к  примеру  фаюмского.   Последнее 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ятно - при нашем-то обыкновении накручивать невесть чего вокруг ни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все  эти достижения  скорее  эстетические, чем этические, они име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е отношение к религии, к вере. Конечно, было кое-что "дивно украшенно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Христос не говорил - стройте, рисуйте, ваяйте. Он обращался к сердц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ей, Он звал к преображению сердец. И вот в них-то отклика и  нет. Никт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 почти никто -  не ощущает надобности "жить  как  Бог велит",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ходить   в  храм,  поставить  свечку,  умилиться  (какому-нибудь   свя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одивому, а  то  и самому себе) -  и можно  вернуться к  прежней  грехо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. Можно обманывать, красть, разбойничать, даже убивать. А потом да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, покаяться - и начинай сначала. Бог  простит, никуда Он не денетс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рно  так  рассуждает  наше  "православное  большинство".  Хотя,  точ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, не рассуждает,  а просто именно так воспринимает суть  прав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ы,  в  чем  их  не  разубеждает  -  напротив,  укрепляет  -  православ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ослужители. Вообще же наше православие слишком легко  отпускает гре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 первую очередь самому 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помним еще  раз  В.С.  Соловьева:  наше "...христианство замык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нах храма  и  превращается в  обряд и  молитвословие, а деятельная 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ется всецело  нехристианскою. И такая  внешняя церковь заключает  в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ую веру,  но эта вера так  слаба, что ее достает только на празднич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уты. Это - храмовое христианство" /2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  том,  до  каких  степеней  доходил  разрыв между  обрядом  и  жизн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 В.В. Розанов писавший: "Бывали  случаи в России, что тем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  зарежет на  дороге  путника,  обшаривая его карманы  найдет  в  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басу;  тогда  он  ни за что  не откусит  от нее  куска, если  даже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ден, если убийство  случилось  в постный  день, когда Церковью запрещ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требление мяса. Это - ужасный случай, но он действителен" /25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что  действительно "все ушло в ботву" - в запрет на мясо в пос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 при отсутствии запрета на убийство. И через тысячу лет у нас  нет т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есть у других, - соблюдения элементарных нравственных норм, к чему вез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учает религия. Но  только не наше официальное православие, ему не до 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. Оно оборонялось  -  и  страну  обороняло  -  от  "тлетворного  вли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", выполняя заветы "Фотиев и Керулларие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и лучшие умы вовсе не  были в восторге  от  нравственного  состоя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,  не бились  в истерике  от любви  к нему,  как повелось у многих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 половины ХIХ века даже  до  сего  дня.  Пушкин  писал  об отсутст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радания, присущего нашему народу, а К.Н.  Леонтьев был и вовсе строг: "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 словах  смирение  перед  народом  (или  как  будто  перед  мужиком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ециальности) - есть нечто сбивчивое и отчасти ложное... Но не думаю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ейные, общественные и  вообще личные,  в  тесном смысле,  качества 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людинов были  бы  все  уж  так  достойны  подражания.  Едва  ли 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ажать их  сухости в обращении со  страдальцами и больными, немилосер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стокости в  гневе, их пьянству, расположению столь  многих к  лукавств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воровству" /2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возноситься перед народом не  стоит, но и народопоклонство ни к ч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ему не в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вар с гнильцой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что же,  так  все и  ушло в  ботву? Никакого плода  нет?  Говоря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 есть,  и  плод  этот  -  святость.  Утверждают,  что  Россия  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напряженно работали над  особым идеалом  святости,  и вырабо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, и им можно похваляться перед всем миром. В.В. Розанов писал  о  вел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е, "над которой трудились духовенство и Церковь девятьсот лет,.. и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и действительно достигло.  Это - выработка святого человека,  выработ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 типа святости,  стиля святости; и - благочестивой жизни... от стар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ребенка 10-ти лет известно всем, что такое "святой православный человек"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..  каждый  русский знает, что  такие святые  - есть, не  переведутся 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одились; и  что  в совести своей,  которая есть  непременно  у  кажд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, все русские вообще и каждый в  отдельности тревожатся эти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вятого человека", страдает о  своем отступлении от  этого идеала и 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иливается вернуться к нему, достигнуть  его, достигнуть хотя бы частичн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долго" /2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этим  надо разобраться.  Что такие люди в  России были  и есть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порно. "Есть такие прирожденные  ангелы, -  писал А.И. Солженицын, -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удто невесомы, они скользят как будто поверх этой жижи, нисколько в 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топая, даже касаясь ли стопами ее поверхности" /28/.  Есть люди-ангел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 православных.  Но  наличие таких  вот  ангелов отнюдь не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ить сообщество людей. Совесть, что бы ни писал Розанов, есть  далек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каждого.  Это,  так  сказать,   литературное  требование  ("так  положе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ть"), в жизни не обязательно встречающее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.М.  Достоевский  в  "Дневнике  писателя"  пишет,   что   у   рус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упника есть непреодолимая тяга к  покаянию, что вроде  бы переклик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  словами  Розанова  о том,  что  все  русские  тревожатся образом свя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и  стремятся достигнуть  его пусть частично и ненадолго".  Но во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аписках из мертвого дома" он  же пишет:  "...я не видал между этими людь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 малейшего  признака  раскаяния,  ни  малейшей  тягостной  думы  о 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уплен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я  святости сама  по  себе  не в  состоянии  сыграть  скольк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ельную роль в  оздоровлении нравственности - и не сыграла ее в Росс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показал наш ХХ век. Это было ясно еще В.С. Соловьеву, который пис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вот святые "..должны  были отделяться  от  общества, уходить в пустын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впадать в юродство. Самый  идеал святости, представляемый отшельника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одивыми, был по существу своему исключительным, односторонне  аске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мог двигать вперед общественную нравственность. Общественная жизнь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безразличной  средой между святыми подвижниками, как  Сергий или Нил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честивыми извергами, как Иван IV" /29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.В. Розанов писал: "В России есть  много святых людей:  и гораздо ре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адается просто честный трудолюбивый человек, сознательный в своем долг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стливый в  обязанностях"  /30/.  До  него  эту  мысль  не  без  горд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ли некоторые славянофилы, а им возражал тот же В.С. Соловьев: "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амом деле у нас легче встретить святого, чем честного человека.., то в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есть   национальный  недостаток,  в  котором  должно  сознаться,  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имущество, которым можно хвалиться" /31/. Тем не менее хвал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ыращивание  святых", "работа над  идеалом святости"  - все эт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самоуспокоения и  самовосхваления, но не годится как  стратегия церкв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ванной пасти овец Христовых. Наши святые, говорят  иные христиане,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картофель на  рынке:  сверху положат,  что получше да покрупнее, а вни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ниль. А  нашу  церковь  можно  уподобить  человеку,  который  получил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частные  шесть соток, а они  у  него по колено, по пояс, по грудь заро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няками, чертополохом, но вот он раздвигает этот  чертополох  и показы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гда и впрямь прекрасный цветок: "Смотри, как это красиво!" А укажи ему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ополох,  тут же услышишь:  "Вы человек  заземленный, не  возвышенный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ите  главного!" Оправдывает  ли чертополох  такой вот  "цветок", пус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ивый? Замечено даже: чем красивее цветок,  тем гуще чертополох. Хорош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тырь,  который  заботится  об  одной овце, а  все  остальные у  него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ршивели, или разбрелись и он не может их собр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Христа есть притча о заблудшей овце: "Если бы у кого было сто овец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 из них заблудилась, то  не оставит ли он девяносто девять в горах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йдет ли искать заблудившуюся? и если случится найти ее, то, истинно говор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м, он радуется о ней более, нежели о девяноста девяти незаблудившихся" (Мф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:12-13). Но как эту притчу  ни читай, не вычитаешь, что можно  ради  о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вцы  бросить  девяносто  девять. У Христа они названы "незаблудившимися"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же - точно заблуд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 утверждать, что идеал святости  и  ее культ  сыграли  у нас рез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ую   роль.  Он   освобождал  человека  от   необходимости  сам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ать  духовно.  Вопреки  утверждениям  В.В.Розанова  у  нас  ник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радает о своем отступлении от этого идеала". У нас - гордость испытываю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о какие  у нас святые-то есть!" Но сами -  по В.С. Соловьеву  -  отнюд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ятся следовать  этому идеалу. "Святые старцы" на то и нужны, чтобы "н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х отмаливать" - они молятся, мы грешим. Очень разумное  разделение тру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идеал как бы дает индульгенцию:  побываешь в монастыре,  пообщаешься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цем  (юродивым),  дашь на церковь  -  и греши себе дальше! "Святость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  не для тебя - она вот  для таких  неотмирных. А ты от мира, а мир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ен, что нечего и стараться быть хотя бы честным - ничего не получитс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считали в Византии, так полагали и полагают в  России. И не старалис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адали, как говорили наши мыслители, в форменное свинство, о чем чуть ни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тензии  на  "особый  тип  святости",   по  мнению   некоторых 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телей,  чрезвычайно сомнительны. Есть резоны у  тех, кто видит в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вятости" самонаведенную шизофрению, которая всегда нравится ввергнувшему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ее человеку. Он  описывает  ее восторженно и часто сам  верит, что  воз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"спасутся  тысячи". Святость вовсе не предполагала и не требовала (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лагает и не требует)  приведения жизни в соответствие с требования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оведями  Христа.  Она вызывает в лучшем случае умиление. Достоевский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, когда  писал в "Дневнике": "Горе  обществу,  не  имеющему религиоз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иления". Но  еще  большее  -  обществу,  не имеющего  ничего, кроме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и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 идеал святости подозрителен и по своему происхождению. Родина ег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Востоке, причем на Востоке  Ксеркса,  не  Христа. Идеал личной  свят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мой отрешенностью  от мира, пришел из Индии.  Все "умное делани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х  святых  -  это  экстатогенная  практика,  это  ослабленная   йога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,  в  которое  они  себя  загоняют,   сродни   состоянию  сатор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зен-буддизме,  и  наши святые  очень напоминают  восточных отшельников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ч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туда же, с "Востока Ксеркса", и некоторые главные черты правосла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я, в  частности  - его апофатика,  сознательное и  последова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ние всякой познаваемости Бога, признание невозможности истолковать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ения  в мире, дать сколько-нибудь рациональное  обоснование догмати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и  на  Востоке,  истина  в  православии  не  постигается  разумом,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ципиально   невыразима   и   потому  непередаваема,  она  не   под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ософскому определению, в ней можно  только быть или быть вне ее. Святы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ней,  все  прочие  - вне ее. Важно только интуитивное прозрение, а  раз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олезен для постижения Божества,  да и  вообще бесполезен. Святость -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исчезает деление на субъект и объект, "слияние с высшим", и тут пол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падение  с восточной  убежденностью,  что такое деление изначально лож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 на нем  стоит  вся европейская мысль  и  до нее  стояла греческая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ен Плат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дитативность,  созерцательность как  способы постижения  Бога сам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вполне приемлемы, им находится место во  всех ветвях христианства.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русская  православность, однако, признает  только такой  путь  к Бог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гает все  прочие как ложные.  И  тем немало гордится, браня  все про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ы  богопознания  как  неистинные.  Она  признает  только   мист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арение, которое нисходит  как раз на святых в православном толковании.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  определить,  святость это или духоблудие,  но  считается, что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  святые  достигают  состояния  святости.  Однако  его  описание 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ивительным  образом  напоминает  описание  состояния,  в  которое  вп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чные  созерцатели, отказывающиеся  словесно передавать свои пережи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 соприкосновении с  божественным. Что ни  скажи, все будут лишь догад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ложения, а это тоже напоминает знаменитое Neti! Neti! "Не  то! Не то!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основное  положение  индийских рассуждений  о  божестве.  Сродни этом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е  апофатическое  богословие,  утверждающее,  что  о Боге 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 сказать хоть с какой-то долей увер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если Он невыразим, если о Нем нечего сказать, то нужен ли Он вообщ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есть ли Он? Некоторые  современные исследователи выводят охватившее Росс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верие  как раз  из  апофатического богословия,  логически  приводящего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нию Бога. Едва ли это так: вера никогда не сводилась к богословию,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 всегда  играло  в  ней подчиненную роль. Тем более  в  России,  где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ю многих (едва  ли  не всех) наших философов и  религиозных мыслител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я и вовсе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столько худо было со своими религиозными мыслителями, что чуть  л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сти лет (до, во время и  после  Петра) Россия  пользовалась  "украинск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аботками": оттуда шли не только идеи и книги, но и сами  богословы.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канал  осуществлялось влияние богословской мысли Запада,  что  подро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брано  Г.  Флоровским,  который  считал,  что  богословие  вообще  чуж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ю.  "Запад богословствует, -  писал  он, - когда  Восток молчит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,  что всего хуже,  необдуманно и с опозданием  повторяет  западные зады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3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до него В.С. Соловьев писал, что православные богословы использ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ческие   доводы  против  протестантов,  а   протестантские  -   проти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ков,  ничего, в сущности, не добавляя своего. "Русское  богословие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агал  он,  -  ничего  существенного  не привнесло к  сокровищам духов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ния,   завещанного  ей  Востоком,  и  доселе  держится  исключительно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ях и формулах  VII и  VIII-го века,  как будто с тех пор нич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о,  как  будто  со  времен  последних  великих  учителей Востока с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сима Исповедника и  Иоанна Дамаскина,  ум  человеческий не поднимал нов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ов и сомнений, и как будто, наконец, новоевропейская философия и нау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едставляют для современных богословов такой же умственной пищи,  ка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и  в  древней  греческой философии великие богословы прежних времен!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3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ним согласен  В.В.  Розанов,  в изложении которого  даже Победонос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нелестно отзывался о работе нашего православия над идеей Бога: "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ракам  все было дано, но наши дураки надо всем заснули. Ну, и не разбудиш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!  Куда.  Сытые и  видят  золотые  сны.  Это  весь  наш  Восток,  ленив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ушный, который воображает, что если уж "истина" попала им в руки,  то у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ж  тут  и делать, "истина" сама  за себя  постоит,  а они  могут  слад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емать на сладких пирогах" /3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 в  самом  конце  периода  безраздельного  господства   офици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в России митрополит Антоний Храповицкий писал: "Нужно призн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ыто  всем,  что  система православного богословия есть нечто искомое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нужно  тщательно изучать  его источники, а  не  списывать  системы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ний еретических, как это делается у нас уже в течение двухсот л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том  пришел  период религиозных  гонений,  не до  богословских тру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о. При всем том сегодня мы только и слышим, что  о "необычайной глубин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й  богословской мысли,  хотя оснований для таких утверждений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ьше,   чем  для  разговоров   об  особой  православной  святости. 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ем  торжественных  деклараций  реальному положению  дел в 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интересовались  мало.  Как, впрочем,  и  самой  жизнью,  что особ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убительно сказывалось и сказывается на судьбах нашей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ироотрицающая составляющая русского правосла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вятость,  которую  превозносит русское  православие,  не подразуме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й  заботы  о  делах земных.  Восторгались теми,  кто  избирал  "благ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", кто шел "в Марии", а  "Марф" не  было и нет. (Е.Н. Трубецкой: "Ес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имея  духовной высоты  Марии,  человек уходит от  любящих  забот о сво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е, оправдывая  свое бездействие  нежеланием походить  на Марфу,  он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наруживает х о л  о д  н  о  е с  е р д  ц е, то есть отсутствие  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, что в человеке всего дороже" /35/). У нас же всякая забота  о зем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оении  рассматривается  как отказ  от главного  -  от служения  Богу,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я свят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Печься  о столах" у  нас некому, церковь  учила  только погружать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, терпеть, созерцать -  это,  дескать, главное. И это умели  в  избыт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С.  Соловьев  писал,  что  у нас  есть  "...созерцательность,  покор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пение.  Этими добродетелями долго держалась  наша  духовная  метрополия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антия, однако  они  не  могли спасти  ее. Значит,  одних  этих  восточ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  и преимуществ самих по себе  -  мало" /36/. Очень даже мало,  ну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 что-то  делать  и  в  этой  земной  жизни. А  ею  наше правосла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ться  решительно  не  хотело  и не хочет.  Хотя  этого  недвусмысл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ет  Библия:  "Если кто о своих и особенно  о домашних  не  печется, 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кся от веры и хуже неверного" (1 Тим 5:8).  Отрекаются и еще как - став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чение  себе  в  заслугу.  В России полно неухоженных, обделенных  вся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й заботой людей - и при этом очереди в монасты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небрежение  земными  делами  у  нас  изящно  называют  "практиче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офизитством".  На монофизитство указывали  давно,  В.В.  Розанов  писал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 православии:  "...оно  все  -  монофизично,  хотя  именно  на  Восток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офизитство как догмат было отвергнуто и  осуждено.  Но  как догмат  -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дилось,  а  как  факт  -  оно  обняло,  распространилось  и необыкно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епилось  в  Православии  и  стало  не  одною   из  истин  Православия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еугольным камнем всего Православия. Все  это  выросло из одной тенденци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ребить  из  религии все человеческие  черты, все обыкновенное,  земно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вить в ней только небесное, божественное, сверхъестественное" /3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побудило  одного автора  еще в середине XIX века написать  стиш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ало которых (про широту "русских натур",  идеал правды которых не влез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"формы узкие / Юридических начал") цитируют у нас часто, а вот окончани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дко, почему и стоит его привест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к пути земному, тесн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здан, призван наш наро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к чему-то неизвестн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понятному, чудесном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же, кажется, небесн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йный глас его зов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лушиваясь в этот  "тайный глас"  (большой вопрос - сверху ли он  и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изнутри, как у восточных отшельников, больших мастеров  загонять  себ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ные состояния психики), совсем забросили земные дела. Конечно, и 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еминут  опровергнуть  такой  взгляд.  Укажут, например, на  не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пасающую",  но и  хозяйственную  роль  монастырей.  А  присмотришься: 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стыря, который не судился бы с  окрестными  мужиками за пашни, за лов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пастбища,  за луга... Как  писал уже  после революции, в декабре 1917 г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В.  Розанов:  "Хорош монастырек, "в  нем полное  христианство"; а все-та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ается  он около  соседней  деревеньки.  И  "без  деревеньки"  все  мона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мерли  бы  с  голоду".  Вторит  ему  и  Солженицын,  "Как  же неприли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стырям эксплуатировать крестьянский труд" /38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е-кто  полагал  и полагает,  что в  монастырях  идет важная  духо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:  там  "за мир молятся", и  Бог те молитвы  слышит. Но большая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ов  считала, как  писал В.В. Розанов в "Тихих обителях", что  монасты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 "для  корысти",  и  хозяйство  поддерживали на высоком уровн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 насельники,  сколько трудники (работники по обету), сами же  монах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ьзуются репутацией тунеядцев - и не только в России. И еще известн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ки в монастырях  представлены  куда щедрее, чем  в миру.  Не случайно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ние века изображали тучи демонов, слетающихся в келью монаха, - там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всегда есть пож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из нынешних  православных  монастырей  хоть приглушенно,  но  все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носятся стоны  и  вопли  истязуемых.  Там  игумен  (а  особенно  игумень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ют  всей  полнотой власти,  какой  нет ни  в одной  секте, даже 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оталитарной".   И    нужна   большая   внутренняя   культура,   чтобы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ользоваться   этой  властью  для   удовлетворения   собственной  тяги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дурству, - а откуда такая культура в нынешних монастырях? Вот, бывае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чают там  насельников и насельниц, выдавая  это за  "послушание". В печ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редка прорывались сообщения о творящихся в  наших монастырях темных дела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 считается,  что  это  дело внутрицерковное  и  лезть  туда "неприлично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тся все же, что  и  правоохранительным органам, и правозащитникам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лянуть в наши монастыри - там они могут обнаружить много интерес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Идеал  святости",  отрицавший  плоть,  изуродовал  личность.  Если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стижим, а плоть  все равно  заявляет о себе, то ее  проявления никак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т  не быть светлыми.  Опять В.В.  Розанов: "...у  русских и правосла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плотская сторона в идее вовсе отрицается,  а на  деле имеет скотск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нское, абсолютно бессветное выражение" /39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деал святости не оставлял пространства  для духовного роста. Как пис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.А.  Бердяев в  "Духах русской революции":  "Русский  человек  находится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и ложной морали,  ложного  идеала праведной, совершенной, святой жиз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ослабляли  его в борьбе с соблазнами". Ослабляли  настолько,  ч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о  у  него  ни  сил,  ни  возможности  противостоять  злу  -  и  он  с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нательно, погружался в него, погружался в скотство: "Русский человек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нья, либо уж сразу святой, а быть простым законопослушным гражданином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уч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вопрос хорошо был разобран в сборнике  "Из  глубины", продолжав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менитые  "Вехи".  Там  сказано:  "В  составе же  всякой души  есть нач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тое,   специфически  человеческое  и  звериное.  Быть  может,  наиболь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образие  русской  души  заключается в  том,  что  среднее,  специф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е  начало  является в  нем  несоразмерно слабым  по  сравнению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ой  психологией  других  народов.  В  русском  человеке  как  тип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иболее сильными  являются  начала  святое  и звериное..,  русский челове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четавший  в себе зверя и святого по  преимуществу, никогда не преуспевал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 среднем  и  был  гуманистически некультурен  на всех  ступенях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вития" /40/. Все  это -  попытки  ответить на вопрос, который задавал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С.  Соловьев:  "Неужели  между  скотоподобием  и  адским  изуверством 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го, истинно человеческого пути для  русского мужикрна?  Неужели Ро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чена на нравственную засуху..?" /4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 можем  дать ответ с уверенностью: не нашли  человеческого пути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о  его  наше  православие,  а  нравственная  засуха  только  усилив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лючим этот  печальный  раздел цитатой из стихотворения  П.А.  Вяземск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а  Пушкина,  о  русском  боге, которым кичились в его времена, кичатс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голодных, Бог холодны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щих вдоль и поперек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имений недоход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, вот он, русский бо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грудей и ж... отвисл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ог лаптей и пухлых ног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рьких лиц и сливок кисл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он, вот он, русский бо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й бог - и такая вера - никак не могли спасти от Катастроф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тастроф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тастрофу предрекали многие. "Нелепо, - писал В.С. Соловьев, - был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ить  в  окончательную  победу  темных  сил  в человечестве, но  ближайш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е готовит нам такие испытания,  которых еще не знала история" /42/.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.С. Лесков,  литератор  совсем  иного склада, чьи  произведения  так  люб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ешние ревнители  православия, в письме  А.  С.  Суворину делился  с ни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абре  1887  г. такими мыслями о нашей официальной  вере: "О разрушени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заботятся архиереи и попы с дьяками. Они ее и ухлопают" . И ухлоп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ли рассуждать в цивилизационной парадигме, то в 1917 г.,  несомне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ошла  не  революция,   а  контрреволюция,  отказ   от  всех  достижен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овского  периода,  что  символически  и  фактически  выражено   обрат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носом столицы из Санкт-Петербурга в Москву. Несмотря на западную лекси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виков, движущей силой этой "революции" были массы, взявшиеся истреб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стных "людей в немецком платье", что предрек еще Н.Г. Чернышевский и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в канун  Катастрофы предупреждал М.О. Гершензон: "Каковы мы есть, нам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нельзя мечтать о слиянии с народом, - бояться его мы должны пуще 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ней власти и благословлять эту  власть,  которая  одна своими  штыкам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юрьмами еще ограждает нас от ярости народной" /4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Александр III и за ним Николай II вздумали поиграть в славянофиль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ы, что и  кончилось  Катастрофой. Потому  что  в эти  игры  играют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алевшие  интеллигенты,  а  вовсе  не  народ.  Он  иногда  с  удовольств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лушивается к  "державным  завываниям",  даже подтягивает  им, но  тяга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нту,  пусть  бессмысленному   и  беспощадному,  у  него  куда  сильнее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дтягивает" народ обычно в минуты относительно спокойные, а когда прих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а испытаний, он  мгновенно  забывает о державности: "Что нам  Расея -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луцкие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же надо сказать, что кое-кто  и внутри  официальной  церкви ви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чевное состояние дел. Об  этом  свидетельствовал собор 1917-1918 гг., 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е,  сами   православные   с  ним  никак   не  разберутся.  Восстанов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аршество,   избрали   патриархом    Тихона,   по   мнению   большин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иков человека  слабого  и  недалекого,  явно  не  понимавшего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ло  (митрополит  Антоний  Храповицкий  вроде  и  вовсе  его дура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жаловал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Ясно одно: никакой привязанности к своей церкви  народ не выказал. В.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занов так писал  в том же  "Апокалипсисе нашего  времени": "Русь слинял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а дня. Самое большее - в три. Даже "Hовое Время" нельзя было  закрыть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, как закрылась Русь. Поразительно, что  она разом рассыпалась вся,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обностей, до частностей...  Hе осталось Царства, не осталось  Церкви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ось войска.  Что же осталось-то? Странным  образом -  буквально ниче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лся  подлый  народ,  из  коих  вот  один,  старик  лет  60-ти, "и  т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ьезный", Hовгородской  губернии, выразился: "из бывшего царя надо бы ко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одному ремню тянуть". Т. е., не сразу сорвать кожу как индейцы скальп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по-русски вырезывать из его кожи ленточка  за ленточкой. И что ему ца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, этому "серьезному мужичк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к вопросу о народной  любви  к царю, за  которого  якобы тоже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тоял горой". На самом деле известие о зверском  убийстве царя и его  семь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ли или  равнодушно или даже со злорадством. Очевидцам тех событий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ось не так,  как нашим нынешним  охранителям.  Один  из  этих очевид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Георгий Иванов) пис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веянный тускнеющею слав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льце святош, кретинов и пройдох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изнемог в бою Орел Двуглавы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жутко, унизительно издо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помним,  что  вторая голова  орла  символизировала церковную  вла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  "сдохла"  столь  же  -  если не более -  унизительно. В.В.  Роза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чал:  "Переход  в  социализм  и, значит,  в  полный атеизм совершился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жиков,  у  солдат  до того  легко,  точно в баню сходили и окатились н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ой.  Это - совершенно точно, это действительность,  а не  дикий кошмар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140-миллионный "православный" народ впал в такие степени богохульств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отступничества,  какие  и не брезжились  язычеству, евреям  и тепереш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зии".  А  С.Н.  Булгаков  зафиксировал  в   одном   письме:  "Народ  наш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римерной легкостью и  хамством предал  свою веру на наших  глазах, и 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хию  предательства  мы  и  в себе  ведаем,  и на крестовый  поход с  эт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аконом мы имеем поистине  благословение  от православия  - и у меня ин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опасение,  не есть  ли  ревность против иноверия заменой этой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й,  но  и  более  трудной  ревности" /44/. "Ревность против  иноверия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щанную России Византией, сберегли, веру -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вот  другой   очевидец  Катастрофы,  И.А.  Бунин:  "Россия  ХХ  в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ой  веры  далеко  оставила   за  собой  Рим  с  его  гонениям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христиан и прежде всего по числу этих жертв, не  говоря уже о характ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х  гонений,  неописуемых по мерзости и зверству"  /45/.  Ему  запомни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кая-то  паскудная старушонка", кричавшая:  "Товарищи! любезные! Бейте 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ните их, режьте их, топите их!" Били, казнили, резали и топили с огром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нтузиазмом -  и в  первую  очередь  священнослужителей Русской прав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. События тех "окаянных дней" говорят не о равнодушии народа  к церк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ни говорят о ее злобном неприятии. Ей словно мстили, и  мстили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человечно.  Не  просто  не ходить  в  храм,  не  просто  закрыть  его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 справить  нужду в  алтаре,  поперек  лица  Богородицы нацарап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ное сл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верства  и  скотство  показывали страстное неприятие  "своей"  веры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стность  свидетельствует, что подспудно  люди  ощущали  обман: "вера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ящая", "не то дали". За что и мстили с ожесточением. Если не так, т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полная одержимость  дьяволом  и ничего  более.  Так, между прочим,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ли  у  нас,  в  частности,  правительница Софья,  и  даже  Иван  Гроз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ывался в  сходном духе. Но  и в таком случае: что ж не одолели дьяво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без малого тысячу л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валось   только  констатировать:  "То,  перед  чем  ужаснулось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ое   сердце,  здесь  не  встречало  противодействия,   но  яв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ественным  и как бы само собой  разумеющимся: систематическое осквер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ов и поругание святыни, методическое религиозное нахальство, руководи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ю всячески  унизить и профанировать  святыню,  воссесть в храме "выда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 за Бога", - это именно и  произошло  в  России, - небывалое  торж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овательно  проведенной вражды к самому имени Божию... В насильствен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аждении безбожия проявилась такая антирелигиозная ревность, которой 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идела история" /4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инаида Гиппиус откликнулась на Катастрофу стихам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ому дьяволу, какому псу в уго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им кошмарным обуянный сн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род, безумствуя, убил свою свобод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аже не убил - засек кну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меются дьяволы и псы над рабьей свал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меются пушки, разевая рты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коро в старый хлев ты будешь загнан палко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род, не уважающий святын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9 октября 1917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были  единицы,   десятки,  сотни,  много  -  тысячи  искрен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вавших,  были  "соловецкие  исповедники",  отказавшиеся  сотрудничать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борческой властью, но не могли  они изменить общей печальной картины.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время  Катастрофы,  ни  после.  Храмы  переделывали  то в  узилища, 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селительные  заведения  - и ходили в них, нимало  не смущаясь совершае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щунством  не единицы, не десятки, не сотни и не тысячи, даже  не десятк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ни  тысяч - а миллионы.  И ничего! За такое нравственное состояние наро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 почти  тысячелетнего  попечения  о его нравственности церковь  дол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чать или нет? И будет ли за это прощ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верующие,  в   том  числе  православные,  которые  полаг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ая  церковь  получила сполна  за свои  великие вины -  перед Бог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  народом, перед  другими верующими.  Вины же в  том состоят,  что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 так и  не научила  народ  ни  верить в Бога, ни жить  по-Божески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х  инако - зверски преследовала.  За что,  говорят,  к примеру, 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оверы, Господь  и  взыскал с нее, а особенно за гонения на  старую веру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ни расплатились за каждую каплю нашей крови". Злорадство - не христиан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о, вряд ли  стоит разделять такой  подход, Но бессмысленно делать ви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то его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Катастроф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будем давать детальную событийную канву  происшедшего после 1917 г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жем только на некоторые вех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Февраль 1922 г., ликование эмиграции  внутренней  и внешней: "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викам  конец!  На  Церковь замахнулись  -  теперь-то  народ их  ски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менно!" Это упования появились в связи с  изъятиями церковных ценност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онениями на церковь. Ленин писал тогда Молотову: "Мы должны именно тепе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 самое решительное и  беспощадное сражение черносотенному духовенств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вить  его с  такой жестокостью,  чтобы  они  не забыли  этого  в т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кольких десятилетий". И что же, пришел большевикам конец? Только в Шуе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е-где  еще было открытое недовольство, что  очень обрадовало  большевико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ся повод для разгрома  церквей  и расстрелов  священников. И  в то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м народ участвовал  с  таким энтузиазмом, что большевикам  пришлось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рживать специальным постановлением "о перегиб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С обновленческой ересью РПЦ справилась не  без чести, хотя, каж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без участия  НКВД, который  сначала  натравливал  обновленцев  на  РПЦ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,  за  примерное  поведение,  помог  ей  избавиться от  них.  Есть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воздка:  с  тех пор всякая  попытка  хоть  как-то привести  РПЦ в чув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ается ее охранительными  кругами  за  обновленчество и встречает  друж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п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Образование Русской православной церкви за границей (РПЦЗ). Ныне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являет, что  только ей удалось сохранить "неповрежденной" истинную рус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ую веру. Похоже, здесь явная нравственная аберрация. В самом дел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  границей   оказалось  не  так  уж   много  православных  русских  - 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опорционально много  русских православных  архиереев. Значительная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мигрантов  были  военными,  для  окормления  которых  хватило  бы  во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опресвитера  с  его  штатом.  Ан  нет  -  там  оказалось  слишком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ископов, архиепископов, даже митрополитов. И чувствовали они себя неплох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никому не приходило в  голову спросить себя: "Что  ж пастыри бросили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тву  в беде?" Конечно,  ни от кого нельзя  требовать принять мучениче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нец,  это  дело  всегда добровольное. Да и  нашлись у Русской прав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 свои  мученики.  Но  эти  вот,  уехавшие,  неужели  не помнили  сл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ангелия: "А наемник, не  пастырь, которому овцы не свои, видит приходя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ка, и  оставляет овец,  и бежит; и волк расхищает овец, и разгоняет их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емник бежит, потому  что наемник, и нерадит об овцах" (Ин 10:12-13). И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Библии:  "...пастыри сделались  бессмысленными  и  не  искали  Господ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они и поступали безрассудно, и все стадо их рассеяно" (Иер 10:2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1927   г.   некоторые   православные  считают   годом  окончатель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уляции РПЦ перед большевиками. Митрополит Сергий выпустил декларацию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 сказано было,  что можно быть православным  и  "сознавать Совет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юз  своей  гражданской родиной, радости и успехи которой - наши радости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дачи - наши  неудачи". Сейчас  вокруг декларации идут ожесточенные спор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щитники Сергия говорят,  что поскольку  употреблено  слово "которой" (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оторого"), т.е. согласование по женскому роду, а не по мужскому, то, с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, речь идет только об удачах  и неудачах  родины, а не Советского Союз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противников  эти филологические тонкости не  действуют,  они именуют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умент не  иначе как "декларацией  о  радостях" и  видят в нем  воплощ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реси "сергианств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Апрель   1929   г.   -  принятие  законодательства   о   религио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динениях и постановление НКВД от  октября того же года. Гонения получ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дическое оформление. Однако и закон, и постановление в значительной ч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яют   циркуляры   и  постановления,   принятые   еще  до  революц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ные   против   инославных  и  иноверных,   прежде   всего  циркуля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стерства  внутренних  дел  от  4  октября  1910 г. В  частности,  отт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писаны  требования   испрашивать   разрешение   на   проведение   люб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оприятия  за две  недели,  запрет  на  распространение  учения, вообщ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ую  деятельность  вне церковных  стен, на изучение Писания, на  обу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овершеннолетних и многое другое - гг. большевики не очень утруждали себ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уже было готово и опробов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30-е  годы.   Церковь  обвиняют  в  полном   сотрудничестве  с  НКВ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расправныму   ведомству  сообщалось  содержание  исповедей,  имена   тай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х,   подпольных   священников   и   монахов),  в  доносительстве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комбников. Расцвет ГУЛАГа, описанного А.И. Солженицыным, который 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дно может говорить, что  его "Архипелаг" - книга  о  власти коммунистов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,  но  во  всем мире (многие и у нас тож) ее читают и будут читать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у о России, вскормленной правосла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Годы   войны.  Сталинские   послабления,  за  которые   ныне 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 требуют объявить этого  изверга святым.  Некоторые его биограф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аивают, что как личность его сформировала как раз православная  церков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formative years прошли в семинарии. Восторженно описывается его встреч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Сергием в 1943 г.  А когда в марте 1953 г. в церквах РПЦ ему провозглас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ечную память", то побоялись просить  за упокой  души "раба Божия  Иосиф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положено, и просили за упокой  души "генералиссимуса Иосифа". Достой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й  архипастырь, архиепископ Лука  (Войно-Ясенецкий) скорее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енне говорил: "Сталин сохранил Россию, показал, что она значит для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я  как православный  христианин  и  русский  патриот низко  кланяю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ин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его уж требовать от народа помельче? Священник  со сложной  биограф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митрий  Дудко  пишет  о  нем  восторженную  статью  под  названием "Он  бы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м",  где находим такие  строки:  "Не  сразу  Сталин  осознавался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й  гений,  не  случайно  он обладал скромностью  и бессребреничеств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ыми устоями.  Нам, православным людям, испытавшим гонение за вер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но забыть обиду,  как  и  подобает христианам, и  с  должным  внимани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вью посмотреть на все...  Наследие Сталина  надо изучать и изучать, чт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понять, как нам уберечь Россию. Враги наши это раньше  нас понимаю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они  льют на него  такую  грязь, чтоб из-за нее мы не видели, кт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" /4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ви к Сталину  хватает с избытком, говорят, что не то  он сам, не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,  не  то  Василевский  облетел на  самолете  зимой 1941  г.  фронт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ицей с  иконой, что и обеспечило разгром  немцев  под Москвой.  Коне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 этим  пренебрегать не стоит, как не  стоит над этим и  смеяться, тут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ем дело с фактами веры, не с фактами истории. Но все же не должны они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 расходиться  между собой, и священноначалие РПЦ могло бы помочь верующ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у правильно расставить акцен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ет  упомянуть   деятельность   Русской   православной  церкви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оединенных  территориях,  в  частности  на Украине  и в Белоруссии.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зала  пинавший ее сапог, но вместе с ним топтала  греко-католиков.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сейчас  ни слова, зато много говорят о "разгроме православных церквей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своему обыкновению не давая слова противоположной стороне и не выслуши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.  А  она цитирует слова Евангелия:  "...какою мерою мерите, такою  и  в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т  мерить" (Мф 7:2).  С  этим можно  не соглашаться,  но  мнение 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ы  нельзя  игнорировать. Доводы типа  "мы  тут  ни  при  чем,  это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ская (она же советская) власть" никому не кажутся убедительными. И еще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ьвовском соборе 1946 г., "обратившем" униатов в православных: ни один из 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ископов  греко-католической церкви не согласился в нем участвовать.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ительный  контраст  с  РПЦ, давшей  много и  "красных  попов", и "крас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ископо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е-как  была  воссоздана  структура церкви,  даже  система  подгото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ных кадров. Но и  тут умалчивают  об  одном обстоятельстве: собств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я поставляла  ничтожную  часть этих  кадров. Русские город  и  сел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ли  достаточного  числа  желающих учиться в  семинариях,  большая  ч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минаристов была из Украины и из Белоруссии. Существовала  вечная  проблем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хватки  кадров:  выпускники  из украинцев и белорусов  ехали  на приход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ю  по распределению,  отрабатывали положенный  срок,  потом уезжали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ину. А замещали их, в основном опять-таки украинцы и белорусы. Украин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и сейчас  сильнее  русского, и если украинская церковь отдел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русской,  то  станет   сильнее  этой  последней,  что  странным 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ит  историческую  справедливость:  Киевская   митрополия  и  стар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ой, и каноничнее. Во всяком случае, Москва получила патриаршеств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красивым  способом,  как свидетельствуют православные  же историки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В. Карташев, на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 играла отведенную  ей  роль  на  внешнеполитической арене, чт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ло ее от гонений при Хрущеве, которые тоже хорошо описаны  -  и тоже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ом, внецерко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осле Катастрофы внутри церкви все же  находились люди, которые ве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ли причины всех бед: "В происходящей разрухе церковной  нечего ви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нешних": виноваты неверные чада Церкви, давно гнездившиеся, однако, вну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ной ограды. Благодетельной десницей Промысла (а не сатанинской  зл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виков) произведен разрез  злокачественного нарыва, давно созревшег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ном  теле; удивительно  ли, что  мы видим  и  обоняем  зловонный г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ливающий "Святую Русь"? /48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такие люди и сейчас, но они  скорее вне  церкви. Солженицын  прям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ет, что ХХ  век был  веком исторического поражения русского народа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м виновником этого поражения называет Русскую православную церковь -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й народ:  "...русская Церковь  в  роковую  для родины эпоху допусти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быть безвольным  придатком  государства,  упустила  духовно  напр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,  не смогла очистить  и защитить  русский дух перед  годами  яр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уты. И  если посегодня  сатанинский  режим  душит страну и грозит заду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мир, то из первых виновных в этом - мы, русские православные" /49/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но в 1975 г.  С тех пор  А.И. Солженицын не раз повторял свою мысль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 историческом пораж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вот  коммунистический  режим тоже "унизительно издох", однако  сл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Ц это не прибавило. Несмотря на великие беды, которые церковь претерпел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ды  коммунистического правления, на неслыханные унижения,  которые требу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 объяснения,  церковь  молчит   о  них.   Падение  коммунизма,   похо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о-напросто отшибло у нее памя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ОЕ ПРАВОСЛАВИЕ  ЭПОХИ ВТОРОГО  ХРАМА  ХРИСТА  СПАСИТЕЛЯ  Ничему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училис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ммунизм  тоже  пал  совершенно  бесславно  и  отнюдь не  в результа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го подъема - он пал исключительно  из-за неспособности режима хотя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кормить страну.  Ключевым словом, вдохновлявшим движущие силы  "революци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бежа 80-90-х  годов ХХ века, было не "демократия"  и  не "православие"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земное слово "колбаса". Напомним, что нехватка хлеба и хлебные очере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грали решающую роль в событиях 1917 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 не менее  крах коммунизма  норовят  выдать за  проявление  велич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ного духа и опять-таки за торжество православной идеи, по которой як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сковался народ. Так, во всяком случае, РПЦ объясняет  происшедшее в 199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.  О  французский  аристократах,  вернувшихся   во  Францию  после  пад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леона, говорили, что они ничего не забыли и ничему не научились. Рус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ая  церковь, полагают многие,  похоже,  ничего не  помнит и  не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и  ничему  научиться. Не  помнит она, что Русь-тройка, разлетевши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м неприличным образом вывалила ее в придорожную кана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ама  РПЦ и не думает оценивать Катастрофу, считая ее, похоже,  "як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шей". Слышны только победные трубные гласы: устояли,  выдержали, прошл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ью через испытания. Символом возрождения стало клонирование храма Хр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ителя (народное именование - храм Лужка-спасителя). Он и до революции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  считался   архитектурным   достижением   (псевдовизантийский    сти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чернильница"), а нынешний бетонный новодел и вовсе не шедевр, хотя пыта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оде включить его в список памятников ЮНЕС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ло много  вранья относительно  того,  на  чьи  деньги он  возводилс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е,  городские, на "пожертвования  верующих", как доброволь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и принудительные, - тот же самый "Лужок-спаситель",  по  слухам, облож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од  тяжкой  данью  в  пользу  храма.  Врали  и  о  стоимости:  пред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вшаяся  цифра  -  850  млн.  долларов.  Ясно,  однако,  что  ни 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ая церковь мира  - ни  католическая, ни  все протестантские вмест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тые, ни тем более  все восточные -  не могли бы позволить такую трату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Ц вправе сама решать, на что тратить день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тя многие  православные  считают,  что  деньги  лучше  бы  пустить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ление  порушенных за время коммунистического безвременья храмов,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ы.  Вот  парадокс:  после первого  официального богослужения  в  Хра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а Спасителя никто из мирян к чаше не подошел - некому было причаща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значит - в храме не было православных, кроме священнослужителей. Так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трубных  гласов  нет  никаких  оснований. Храм  Христа  Спасителя 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й  аналог  царь-пушки и царь-колокола, из коих,  как поведал 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.Я. Чаадаев, первая никогда не стреляла, а второй никогда не звон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тает большой  вопрос  - с честью ли  вышла РПЦ из испытаний,  не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ят  даже,  что  она устояла. Высказывалось мнение, что не  выдержала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 испытания тысячелетней историей, не простится ей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честные  тексты,  есть  православные   люди,  которые   описы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шедшее не в терминах триумфализма, а глубокого покаяния. Но мало их,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 лучшие   авторы  таких   текстов  не  случайно   выбирают   для  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ствования и философствования стиль интеллектуального  юродства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об  их  маргинальности в современном русском православии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определяют его облик.  Они нужны ему скорее  для  того,  чтобы сказать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идите? У  нас и такие  есть!" Они действительно есть, читать их - огром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овольствие, но едва ли они оправдают русское правосла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т  что  пишет  один  из  самых  светлых  умов  нынешнего  россий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,  С.С. Аверинцев:  "Отступничество  активное  принимало  у  на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в 20-е - 30-е годы, формы  чудовищной одержимости.... Воздержусь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вых  примеров,  расскажу  только, что сам слышал ребенком от  старуш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хавшей в Москву из деревни. У  них в ту пору, пока  еще не  была закры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, местные комсомольцы забирались на колокольню  и - прости, читател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мочились оттуда на крестный ход: на собственных отцов да матерей,  дедуш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 бабушек. Не  "инородцы"  с окраин, даже  не партийцы из  города: мес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енские, свои парни, плоть от плоти и  кость от кости крестьянской Рус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50/. В  общем, все  по Илье Муромцу.  В конце своей  статьи С.С.  Аверин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,  что хотя есть пословица "каков поп, таков и приход", то в каком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епени верно  и  обратное,  но  тут с  ним трудно согласиться. Ибо  пасты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вести  паству, не наоборот,  с них и  спрос. Тем более,  что време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ть  себя было предостаточно Так  нет,  они  эту тысячу  лет в осно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лели, дремали и пьянство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рхипастыри сейчас не столько  прислушиваются к голосу свыше, сколько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лосу  снизу, от  самых темных  сил, которых  так  много в народной  толщ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ое время после 1988 г. архиереи показывали религиозное здравомыслие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и  бы  повести  паству  к  очищению,  к  осознанию  происшедшего -  и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обещающему будущему. Но как-то очень уж быстро вновь заявили о себе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ки  нашего  дореволюционного  официального  православия.  Митрополит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ископы  стали  на сторону  самых  косных людей, позволили им  увлечь себ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ли роль ведомых роли ведущих - так спокойнее и  надежнее. В очеред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они предпочли пренебречь ответственностью перед Богом (а значит, и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ом) ради сиюминутных земных вы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 смыт  великий  грех   нашей  официальной  церкви  -  антисемитиз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нузданный внизу и сдержанный наверху (с исключениями и внизу, и наверху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лексий II может высказать  свое истинное отношение к  этому  важнейшему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го  православия  и для  христианства  вообще вопросу  не ближе,  ч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ью-Йорке. Но и долетевшие оттуда отголоски его выступления сильно подорв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позиции.  Как всегда, находятся в  нашем  православии  единицы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  очень правильные  слова, но это никак не  меняет общего  печ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я д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ктически  евреи  по-прежнему   рассматриваются   как   враги  вер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, а вот коммунисты - совсем другое  дело. Между  тем  именно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угубили все пороки, от которых не избавило народ прежнее православие.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и многое  взяли от него, кое-что добавили -  и теперь передали такое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богащенное" нравственное состояние народа нынешней РПЦ, которая  и в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ах не повинилась, и коммунистические добавки "приняла на балан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не только в "краснопоповстве", в сотрудничестве церкви с НКВД-КГБ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 в  глубоком  внутреннем   родстве   русского  православия  и  рус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зма, о  котором  давно говорили наши  провидцы, и  прежде всего  Н.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дяев,  не  без  основания  даже в  идее  III  Интернационала  усмотревш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иацию  идеи Третьего Рима.  Вообще  наши  революционеры многое  взял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. Скажем, Н.Г. Чернышевского  не понять, не зная русского  иде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тости,  ибо  в  его  облике  были  черты  православного  святого. Бердя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чал, что все теоретические, идейные  и  философские  споры  в  сове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 шли по накатанным еще церковью  колеям: как  споры ортодоксии  (т.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) с ересью. Поиск ересей  и  борьба  с  ними была главной как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й  православной церкви, так и для КПСС. И даже стиль борьбы,  даже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зеология совершенно одинаковы, как  одинакова и  лютая  ненависть ко 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клонившим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аково пренебрежение  человеком,  личностью, за  которой  отриц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ая самоценность и которая всегда на подозрении и  в русском православ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в  русском  коммунизме. А вот институция - будь то КПСС (КПРФ)  или РПЦ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йна  всяческого  восхищения. Даже  сентенции  о  них одинаковы: "Парт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 права"  и "Церковь всегда права",  хотя  отдельные  их  члены 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шибаться, пусть  и на самом верху - это  не умаляет величия институции.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 есть  резон  в  прелестной  аббревиатуре  РПЦ(б)  и  в  юмористи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майском призыве:  "Да  здравствует Коммунистическая  партия  Россий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едерации имени  преподобного Серафима  Саровского!" Постановления Синода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нальности  неотличимы  от  постановлений  ЦК КПСС,  даже  число  (истинн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х у наших коммунистов и РПЦ примерно совпа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у, а главное,  что объединяет РПЦ и КПРФ, -  это, конечно, ненавист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у,  к  Европе. Ее  коммунисты  -  несмотря  на  свое  вроде бы запад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ждение - быстро переняли от прежних, православных времен, приумнож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крепили  и вновь передали законному владельцу - РПЦ, с которой живут ду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душу.  Относительно 1917 г. можно сказать, что  "своя своих не  познаш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о  сейчас РПЦ и КПРФ друг друга  вполне "познаша" и даже  "возлюбиша".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яком  случае  фотография  явно довольного  собой  Алексия II  между  дву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ыми коммунистами  России  (на  IV  Всемирном русском соборе)  нико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окирует. Так  что  есть  у  нас православный  коммунизм и  коммунист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удивительно,  что тот же отец  Дмитрий  Дудко  пишет  о коммунизм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ах:  "Коммунизм,  придерживающийся  материалистической  доктрины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приобретает другое значение, и нам не нужно сбрасывать его со счет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лучайно  теперь коммунист  может  быть  верующим  человеком, и в  перв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редь должен быть патриотом своей страны... Коммунизм как история в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ется, это наша русская история. В созидании  богоносной  страны, Свя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и  он будет играть не последнюю роль. Сталин сыграл в этом первую роль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ых коммунистов мы тоже  должны понять,  как  близких нам, верующ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больно слышать,  как некоторые священники (притом не испытавшие гонения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ылают к ним ненавистью. Считаю  ревность их не по разуму и не христианско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5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хотно и много  об извечной близости  и  родстве  между христианство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змом, между православными и коммунистами говорят эти последние. Лид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ПРФ: "Вера - это состояние души. В  сердце каждого  должен быть свой Бог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ю в  разум,  в человека  труда, в  звезду  России.  Если человек верит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ду, добро, красоту - он верующий. Я нашел для себя такое решение Бога.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щеный...  В  церкви  бываю  довольно  часто...  В  церкви  очень прият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тмосфера, хорошая  аура"  /52/. А  на  VII съезде КПРФ  в  декабре  2000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юганов   заявил:  "Символ  веры",  который  исповедовал   русский  народ,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падает с идеалами коммунизма... Наше мировосприятие  издревле содержал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мечту  о  царстве  справедливости,  добра, о Святой  Руси,  о  брат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тели  - народной коммуне". Среди предтеч большевиков  оказались и  Нес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описец, и митрополит Иларион, автор "Слова о законе и благода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чести  РПЦ,  не  все ее адепты  готовы к  сотрудничеству  с заклят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гами веры  . "Более полувека,  - пишет  священник  Георгий Эдельштейн,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сковская  Патриархия активно сотрудничала с коммунистами и  их потатчик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  всем   мире,  проповедовала  с   церковных   амвонов,  на   ассамбле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ференциях,  по радио и  в печати именно  то,  что соловецкие  исповед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вали  позорнейшей  ложью  и   губительным  соблазном...  Коммунист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гебешники и сюда проникли, раньше боялись, а теперь в церкви сами  бесы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чками  стоят..."  /53/. И все-таки остается впечатление, что позиция от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митрия Дудко куда ближе к позиции священноначалия РПЦ, чем позиция тех,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ует покаяния за сотрудничество  с  бесовской властью  и  трезвой  оцен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й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укавая цифир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есстрастные цифры камня  на камне не оставляют  от мифа  о возрожд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 в России. В выступлениях  архиереев  РПЦ  часто можно  усл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-то вроде "70% (а то и  80%, и 90%) россиян идентифицируют себя с Рус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й церковью". Чуть меньшие, но тоже очень  утешительные цифры 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и социологи религии с их вечным: "наши опросы  показывают..." Ничего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казывают, а выражение "идентифицируют себя с РПЦ" если и имеет какой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, то никак не религиозный. В нынешней России спрашивать же "считаете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 себя верующим" примерно то же самое,  что спрашивать "считаете ли вы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ичным человеком".  А потом объявлять на весь мир: "наши опросы показа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 России подавляющее большинство людей - приличны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ообще  проценты  в России  очень ненадежные:  то  оказывается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ли не так, не  те  и  не тех, то,  если  даже соблюдали  тут  прилич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нты  у  нас  имеют обыкновение куда-то вдруг пропадать, а  то  и  во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щаться в свою противоположность, как  это случилось во время Катастроф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переписи 1913 г., в России  числилось 103,5  млн. православных (не счи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оверов), или 65% всего тогдашнего населения. А пришла Катастрофа - и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нты с увлечением участвовали в гонениях на официальную церковь, да 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религии. Все прочие верующие - как христианские, так и нехристиан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  религиозных  гонениях не участвовали,  это исключительно  вклад  люд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рмлявшихся казенным правосла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жду  тем в РПЦ от начала времен было четкое  представление о том,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ляет "церковный народ". Церковь считает, что она есть тело Христово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образуют  только  те, кто  вкушает от тела Христа и пьет от  крови Ег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.е.  регулярно  причащается.  А к  причастию обычно допускают только член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 или иного прихода, да и то после выполнения ими определенных обрядов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ности  - исповеди.  Так что, для того чтобы быть членом  РПЦ,  надо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леном того или иного прихода и регулярно исповедываться  и причащаться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есть  "воцерковленные", все остальные  скорее "симпатизирующие",  и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ий статус вовсе не равен перв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вот, таких воцерковленных  на  всю Россию  набирается едва ли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,5% населения,  как  свидетельствуют наиболее  добросовестные  аналитики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их  православных.  Это  подтверждает  "милиция-троеручица"  (она  сейча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ним,  возлюбила  РПЦ),  по  данным  которой  в Москве,  с  ее более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имиллионным  населением  не более  150 тыс. человек бывает  в храмах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сху. Точнее: на Пасху 2000 г. в храмах побывали 71375 человек (в 1999 г.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7148), а  на  "прилегающих территориях"  53645 (в 1999  г.  - 66436)  /54/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Заметим, что на кладбищах на Пасху  бывает в пять раз больше народу,  ч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ах,  что свидетельствует скорее  о  языческом поклонении мертвым, чем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м обряде.)  Еще  одно неожиданное  подтверждение  малочисл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линно верующих православных - данные торговли: в 2001 г. потребление мя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им постом в Москве сократилось с 1348 до 1328 тонн, т.е. на  те же 1,5%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55/. Это, заметим, при том, что до трети москвичей при опросах клялис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посту относятся очень серьез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о  означает, что подлинных православных в России немногим больш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 католиков,  явно меньше,  чем протестантов и, если верить мусульман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чникам,  во  много раз  меньше,  чем мусульман.  Вообще  же, несмотр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вастливые уверения в возрождении веры  в России, положение ужасающее. Раз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яц  церковь посещают не  более 7% населения - самый  низкий  показател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е, которую у нас так клянут как раз за безрелигиозность /5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оссии, по опросам в  1996 г., в  Бога верили 47% населения,  в жиз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 смерти -  24%,  ,  в ад -22%,  в рай  - 24%. А  в "безверной Европе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но опросам, проведенным по той же методике, в Бога верили 72% (в США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6%), 44% - в жизнь после смерти, в ад - 23%, в рай - 26% /5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 никак  не   50-60%,  а  то  и  70-80%,  которые   преподносят 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 публицисты  и  архиереи РПЦ, это  гораздо  меньше. Но  какую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льность  эти цифры все  же отражают. Православный автор, настаивающий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еденной выше цифре  1,5%  православных  верующих  в России, называет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етодологическим  подлогом",   "на   который   идут   все,  рассуждающие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ногомиллионной"  Церкви (в данном  случае  применительно  к населению РФ)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ит в  том, что  в  число  православных  заносятся  все,  кто  так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идентифицирует   (или   может   идентифицировать)  вне   зависимости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озной  практики, которая только и может выступать в  качестве критер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верности такой идентификации" /58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феномен  иногда называют "околоправославием", имея  в виду,  ч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   православие   такие  странно  верующие   все-таки  не   входя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небрегать ими никак нельзя, РПЦ и не пренебрегает: они очень нужны ей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итуции: собственно, ими она и держится.  Эти  "околоправославные" гото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ее кому угодно  вцепиться в горло, ибо  для  них она  первейшее сред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идентификации, главное же - средство противопоставления России и русс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тому же "проклятому Западу". Околоправославные обеспечат РПЦ сохра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долгие времена. Но и цена велика: за это РПЦ обязуется служить не Богу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у же околоправослав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колоправославные  нередко  заявляют,  что любят  одновременно  Хрис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нина и Сталина. Но и этого мало:  они еще любят астрологию и  верят  в 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37%),  а в реинкарнацию верят 20%  россиян, объявляющих себя православны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гда  архиереи  и   теоретики  РПЦ   именуют  этих  людей  "потенциаль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ми" и безоговорочно зачисляют их в  свою паству, поскольку "они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ю  тяготеют".  Однако с  христианской точки  зрения  существо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х  никак  не может  быть  вменено РПЦ в заслугу:  призна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а на словах и не поклоняться Ему - хуже полного неведения и неверия.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оже  - не похвала будет, а спрос. Еще П.Я.  Чаадаев писал,  что "..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один способ быть христианином,  а именно, быть  им  вполне..."  /59/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е,  пожалуй,  не  "христиане   не  вполне",   а  "вполн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е". И верят они не в Бога, не в Троицу, а в триаду Увар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про некоторых из них  говорят, что  они бывают  в церкви  всего д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а:  когда  их  крестят и  когда  отпевают.  И это  все.  Маловато, 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ислять  таковых  в  паству РПЦ. Но они  нужны ей, потому  что  "Вопрос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нности православных в России имеет яркую политическую окраску. Завыш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ленность православных выгодно  некоторым церковным деятелям, претенду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  материальную    поддержку   государства,    политикам,   разыгрывающ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авославную"  карту,  и некоторым ученым, обслуживающим как первых, 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ых" /60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великая численность не  есть признак истинности  той или 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ы.  Есть   православные,  которые  убеждены   в  истинности   правосла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зависимо от его количественной  оценки. Это, бесспорно, достойно уваж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точно так же бесспорно, что приукрашивание цифр  на манер хозяйственни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ических  времен  никакого уважения не заслуживает и свидетельству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лючительно об отступлении  от  истины - как земной, так и, следователь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есной, ибо вторая никогда не достигается путем манипуляций с пер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сюда вопрос, которым задается тот же автор: "а существует ли, вообщ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овременной  России  Православная Церковь,  если приложить к  Москов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архату традиционные догматические и канонические  критерии церковност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гляд стороннего наблюдателя  увидит в нынешней Русской Церкви прежд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бъекта рыночной экономики в ее пост-советской модели, осуществляющего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  как  сеть  коммерческих   предприятий  (комбинатов  риту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уг)" /6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, приговор слишком суров,  но какие-то  основания для него есть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только количественные, но и качествен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рная наследственность и добавления к н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ше  была дана  количественная оценка РПЦ эпохи  второго храма  Хр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ителя. Качественно  дела обстоят еще хуже. Наша "первенствующая", хот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такая уж многочисленная, церковь отягощена, полагают некоторые аналити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ми  пороками. К  наследству "презренной Византии"  у нас добавили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е,  особенно  в   период  Московского  царства.  А.К.  Толстой,   ав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улярных пьес про русских  царей, писал:  "Я не горжусь, что  я русский,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оряюсь  этому  положению.  Когда  я думаю  о  красоте  нашей  истории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лятых  монголов,  до  проклятой  Москвы, еще  более позорной,  чем  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голы, мне хочется  броситься на землю и кататься в отчаянии от  того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сделали с талантами, данными нам Бог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ланты есть, а счастья нет. Потому что не таланты, не люди с талант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ют наше бытие, а казенное православие  и  его служители, давшие н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выражению.   Г.П.  Федотова,  "православное  ханство",  а   потом  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ть  коммунисты и их на  редкость  бесцветные  и бездарные  вожди (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оритных и одаренных бед еще больше). И те и другие многое унаследовал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от Византии, но и от язычества, а также от  Орды, все  это "твор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работали и обогатили". Они отбросили, естественно, почти  все дости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овского  периода нашей истории, но  коммунисты  вынуждены были сохра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сть их в  сфере  науки,  прежде  всего  обслуживающей  военно-промышл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екс, в которой и сохранились поэтому какие-то очаги прили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се же  утрачено было  почти все  положительное, а вот отрицатель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ы не только  не были утрачены,  но  укреплены  и умножены.  Несмотря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ахи большевиков, им так и не удалось преодолеть отрицательные послед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отрицающей   составляющей  нашего   православия,  прямо   предписывав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небрегать устроением  как страны, общества, так  и  отдельной личности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,  и  коммунисты  много  говорят  о   нашей  необычайно  высо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равственности"  и  "духовности", хотя их-то  и не видно. Нравственность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сть - это не разговоры  про таковые и не "состояния  духа", в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ружаются   избранные.   Тут   словоблудием  и   образцами  (святыми 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дственными  им   "ударниками  коммунистического  труда")  не  отделаеш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совестность должна  быть присуща  если не  всем,  то многим, она долж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яться вовне, в повседневной жизни - и определя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ределяет  же  нечто  совсем иное.  Мироотрицание  имеет  практ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ствия, которые  касаются всех живущих  в нашей стране. Последствия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ма неприятного свойства, ими тоже  наградило нас  казенное православие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, как  минимум,  не  избавило от них, хотя  обязано было. Состоят  он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облюдении  уже  упоминавшихся элементарных нравственных  требований - "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ги",  "не  укради",  "не  пожелай...",  "не убий". Это  не просто житей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ы,  это  еще  и  религиозные  требования,  насаждением  которых  обя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ться  церковь. Наша  -  не занималась. Ее  вообще  очень  мало трог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народной нравственности,  главное -  идеал святости. "Не в  зем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детелях суть,  это  все второстепенное"  -  вот ее  обычная  реакц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ения элементарной недобросовестности. Но если так плохо получается  с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степенным, то с главным тем более никогда ничего не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  внутреннего  отвращения ко лжи,  к  воровству -  даже к  убийств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е должно же быть у нормальных  людей. Эти вещи у нас вполне приемлем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иногда норовят объяснить "широтой русской натуры". А вся-то широта  -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пособности (а главное  - в нежелании) соблюдать элементарные нрав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ы.  "Русские  позволяют  себе  то,  что  другие не  позволяют"  -  та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вфемизмом  иностранцы  описывают эту  самую нашу широту.  (Салтыков-Щедрин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ширина размаха, выражающаяся, с одной стороны, в  непрерывном мордобитии,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й  - в  стрельбе  из  пушек по  воробьям,  легкомыслие,  доведенное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и искренне лгать самым бессовестным  образом".) В сущности вся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ловутая  широта   натуры   -   неспособность   и  нежелание  перейти 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ому существ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остоевский находил, что широк (русский) человек, надо бы сузить. Но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сказал, что у нас обязательно найдется некто, который упрет руки "фертом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кажет,  что  все это  скучно - и устроит  разорение.  Потому  что  вся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порядоченность бытия претит очень многим в России. А упорядоченность и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ужение", она и есть цивилизованность.  Выполнение  заповедей Христа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жает  человека  с "фертом", он им  тяготится чрезвычайно. Наша церков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ужала" людей, широта так и осталась более предпочтительной. Словом, наро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нающий никаких сдерживающих начал  "народ без тормозов". "Без тормозов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знаток русской жизни И. Соколов-Микитов, - черта русская, дикая,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ут  все  "без тормозов",  без уменья управлять чувством,  языком, мысль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мбур,  шум"  /62/. А  один  из самых крупных  русских ученых, И.П. Павл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 о нас как о  народе "... с очень слабым  развитием важного тормоз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есса"  /63/.  Почему-то  это  самоистребительное  свойство  выдаетс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е наше преимущество перед всеми другими нар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чнем, однако,  с чего  полегче -  с  непреодолимой склонности ко лж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живость  московитов"  и  их  вероломство  отмечают все,  писавшие о  наш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езном  отечестве.  Совсем  недавно  нам продемонстрировали новые  образ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 беспардонной  лжи: Чечня,  подводная лодка "Курск" и  многое  друг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ко  не вчера  это  началось,  не случайно  образы Хлестакова и  Ноздре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итаются одними из самых удавшихся Гоголю. А  Ф.М.  Достоевский одного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 героев,  Алешу  Карамазова,   аттестовал   как   человека   честно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пособного  ни на  какую  ложь.  И  вынужден  был  довольно долго и  нуд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яснять, что дураком  он при всем том не был. Из чего  неизбежно  следу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качество это редкое, приравниваемое к  глупости. А в "Дневнике писателя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евский  отмечал: "Отчего у  нас все лгут, все до единого?.. Я  убежд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 других нациях, в огромном большинстве, лгут только одни  негодяи; л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практической выгоды, то есть прямо с преступными целями. Ну а у нас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гать совершенно даром самые почтенные люди и с самыми почтенными целями"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ще: "Ну а немец, как ни напрягайся, а нашего русского вранья не поймет".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ами-то не понимаем, просто не можем без него - и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ейчас сказать правду  человеку  у  нас  очень трудно. Ложь слетает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зыка  сама  собой,  без  всяких  затруднений, а  вот  для правды  требу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ое  усилие. "Если говорить  честно...",  "По правде  говоря..." -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диционные   "зачины  правдоговорения",  которым,   впрочем,  доверять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едует:  как  раз  после них  соврать  могут  самым  бессовестным  образ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новник любого ранга просто  не понимает, как это - говорить  "как есть"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понимании государственные интересы требуют как раз обрат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тавим дела государственные - на  бытовом  уровне практически ни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пособлен говорить правду даже близким людям. Все врут без всякой нужды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 по  Достоевскому, вдохновенно и без корысти,  из  любви  к искус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нья, из полного неумения и нежелания говорить правду. Просто нет такого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в заводе  - правду говорить. При  этих  обстоятельствах  утверждать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мы являемся обладателями "высшей  правды" не  приходится: куда уж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шей, если обыкновенной нет, если не можем преодолеть повседневную тягу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нью. Нечего  надеяться  (хотя  многие ждут  этого), что  из нашей мел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ней  и крупной  лжи получится "великая русская правда", которой удивя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народы и которой придут они покло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чно  так же непреодолима  у  нас  тяга к воровству.  На него тоже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 запрета почти ни у кого: как не украсть, если плохо лежит?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х не новый, все с удовольствием вспоминают слова Кармазина о  том,  чт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воруют. Стало быть, ничего не поделаешь  - "не нами началось, не н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чится". Но слова Писания поважнее слов Карамзина будут, а там сказано "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ди",   и  почему-то   эта  заповедь  представляется  русскому  челове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питанному православной  церковью, просто невыполнимой:  "Это  про свят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не про на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 запрета  на  насилие  над  личностью. Высшее  счастье  для многих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ехать  в  физиономию  ближнему  своему.  Охотно  и  много говорят о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ирожденной  кротости",  но  еще  Иван  Солоневич  писал:  "Очень  приня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ь о врожденном миролюбии  русского  народа,  - однако, таких явл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"бои  стенкой",  не знают  никакие  иные  народы". Даже  воспетые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ми поэтами деревенские  "погулянки" никогда не  обходились без  др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добоя, а  нередко  заканчивались  и смертоубийством. И сейчас  всякий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ень  пограничника",  "День  десантника"  и  всех  иных  защитников  роди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менно сводится к дра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что ложь, что  воровство,  что драки  -  на  убийство  нет  ник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го запрета.  Убить  просто так,  ни  за что - это  в  России  сам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ое дело. Сын убивает отца по  пьянке, отец сына по той же пьянке  -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лыхал об этом? Нет деревни, где бы сын-пьяница не избивал старуху-мать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что?  Где осуждение? Только похохатывают  -  "Во допился!"  Это в запад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тективах  сыщики  ломают  голову  над  "мотивацией" -  какие  были  моти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йства?  В  России для  убийства  не нужны никакие мотивы,  просто так: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ьяной ссоре ткнул  ножом,  ударил топором, ломом, кирпичом -  что под  рук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вернется. Жизнь человека в России отнюдь не  священна, она ничто  и сто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шево ("Жизнь две копейки / Двенадцать хлеб" - весело распевали в "Окая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ни").  При  коммунистах ничто, кроме  страха, не удерживало от  воровств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йств, сейчас с  ослаблением страха воруют и убивают в охотку, в открыту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наглую. Правда и раньше мало стеснялись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рый, дореволюционный еще анекдо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Я,  тятенька,  человека зарезал,  а  на  нем всего копейка была, зр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жд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А вот и не зря! Сто душ, сто копеек - ан рубл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оит  ли удивляться,  что  при  таком отношении к  жизни  с поя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овых порядков", когда многое, слишком  многое, отдано на усмотрение люд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 к  этому  не  готовых,  когда   страх  перед  наказанием  исче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ллерство превратилось  у нас  в  весьма  престижную и доходную  професс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Заказывают" не только  конкурентов  -  муж  "заказывает" жену, жена - муж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ед -  не понравившегося соседа. Установилась такса, есть  охотники лиш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ка  жизни  за  "весьма умеренную плату" -  и  лишают.  Ну а "заказать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курента, политического  соперника,  "вредного" журналиста - тут, каже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считают,  что  это  и сам  Бог  велел. Угрызений  совест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ытывают  ни заказчики, ни  исполнители -  для последних  это  "работа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", ничего особенного. Мужа, отца,  сына убивают на глазах жены, дет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старелых  родителей,  а  часто  и  их  приканчивают, чтобы  не  оставл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ей.  И  при выезде  за границу наши  соотечественники  не  оставл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жних привычек, и там сложился стереотип: "все русские - убийцы и вор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стесняются   пыткой,  легко  идут  на  нее,  тут  даже  излюбле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струмент появился - утюг. Просто и  действенно. Все-таки такого нет нигд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в самых  что ни на есть отсталых странах. Только у  нас  могут соз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щество  по  уничтожению  стариков-пенсионеров   с   целью  завладеть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ирой, только у нас молодежь "для  тренировки"  может убивать бомжей. 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всему судя, никаких неудобств от занятий таким гнусным  делом никто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испыт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ворятся  дела и  совсем  мерзкие  - могут разрыть  могилу покойника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-третий день, чтобы содрать с него  костюм, такие  случаи у  нас 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исаны. И тоже не вызывают почти никакого отторжения - занятие как занят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всем жить надо". Или даже наше обычное: "Во дают!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ят, ценили когда-то на Руси "сердце милующее", было когда-то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лосердие.  Скорее всего,  это  действительно  так,  хотя едва  ли было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око распространено. Для примеров - достаточно, для жизненной нормы - н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-то уж очень быстро сострадание и милосердие исчезли из  нашей жизни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:  не были  они укоренены в  душе  народной. Куда  шире 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ространенно злорадство: нигде так искренне не радуются чужой беде, как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 Горький, кажется, донес до нас  рассказ солдатика эпохи  Первой миров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йны:  "Вышли  утречком с земляками покурить, принесло шальной  австрийск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аряд - как  рвануло! От земляков  только кишки на  ветках висят. Никогда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и так не смеялся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ейчас дела с милосердием и вовсе плохи. Нынешние  русские люди  прос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нимают - как это иностранцы могут брать на воспитание  детей-инвалидов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иначе  как "на органы".  Милицейская  дама по телевидению на  всю стра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го вопрошает: "С какой это стати они едут  в  нашу страну  кормить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мжей?" Ее  не  проведешь, она этих иностранцев насквозь видит.  Есть  вещ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уже.  В  начале  перестройки  провели  опрос  -  что  делать с  детьми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валидами от рождения. Подавляющее большинство: умерщвлять прямо в роддом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значительная часть: расстреливать родителей, которые заводят таких детей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сле этого говорить, что в нашей стране было христиан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а у нас и сейчас такая, что  водка оказывается сильнее Бога  и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е вершится по  пьянке. Это  еще одна великая  наша беда, от  которой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учала православная  церковь. Некоторые вообще приписывают эту беду как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му православию. И в самом деле, как только объявлялись в народе борцы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звость,  всякие  чуриковцы-анисимовцы-мироновцы-колосковцы, то  неизбе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упали они  в конфликт с попами: "нерусское, неправославное  это дело -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ь!"   За  Чуриковым   пошли  до  40   тыс.  человек,  давших   письм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ство  не  пить. Кончилось  конфликтом  с церковными  властями. О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 поминали  равноапостольного  Владимира и  его "Веселие  Руси 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ти". Пьянство у  нас тоже требует удали, выпить  больше всех, допиться 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ного свинства - подвиг, которым хваст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звость,  как и  честность, как и  трудолюбие,  никогда  не  цен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й православной церковью. Скорее наоборот: в них она  видела отв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небесного.  Наше  духовенство,  писал  тот  же  В.В.  Розанов "...суме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учить  весь  русский народ  до  одного человека к  строжайшему соблюд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ов; но  оно  ни  малейше не приучило,  а  следовательно,  и не стара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учить  русских темных людей к исполнительности и аккуратности в работе,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нению  семейных  и  общественных  обязанностей,  к  добросовестност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ежных расчетах, к правдивости со старшими и сильными, к трезвости. Вооб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риучило  народ, деревни и села, упорядоченной  и трезвой жизни" /64/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лись люди, которые утверждали, что церковь наша совершенно созн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итает  держать  народ в пьяном дурмане. Итог ее деятельности:  "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  пьян, лжив, нечестен"  (К.Н.  Леонтьев). Водка у нас  всегда  побежд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, а чаще были они неразлучны. Л.Н. Толстой: "К чему все это, когда в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учили  народ  даже воздерживаться от водки?" И вклад  нашего  офици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в распространения этого великого зла весом и внушител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Церковь  никогда не выдерживала конкуренции  с кабаком. Есть пословиц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Церковь близко, да  идти  склизко,  кабак далеко, да идти  легко".  Тот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евский в "Дневнике писателя" о соотношении храма  и кабака: "Загоре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ло, и в  селе церковь, вышел целовальник и крикнул народу, что если брос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таивать  церковь,  а  отстоят кабак,  то  выкатит  народу бочку.  Церк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горела, а кабак отстояли".  А вот современное свидетельство: "Пьяный жител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ни  Верхолино  поджег свое  жилище,  сел недалеко от  "костра" и  нач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ть на баяне. Рядом с музыкантом находились икона и бутылка водки" /65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Август 1995  г.,  по телевидению идет передача  "Тема",  посвящ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ождению православия в  России.  Говорят подобающие слова, есть,  прав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ептики, но они  в явном меньшинстве. Под конец передачи ведущий спрашив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все время  молчавшей женщины, каково ее отношение к обсуждаемому вопрос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нщина неожиданно выпаливает: "А все-таки где православие - там обязатель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мство и пьянство!" Реакция, по всему судя, вполне спонтан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Церковь не приучала - и не приучила -  к  соблюдению даже  элементар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  поведения,  хоть к  какой-то  сдержанности.  Бессмысленный вандализм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, к  сожалению, характернейшая черта нашего  повседневного  быта. При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 бессмысленный -  превратить в туалет подъезд собственного  дома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фт  ничего  не  стоит,  на  это  тоже  нет  внутреннего  запрета,  и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ражения  целесообразности  ("самому же  будет плохо")  не  действуют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ности,  это  есть  варварское  стремление  сокрушить  все  упорядоченн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меренное,  нормальное. Тут тоже какая-то глубинная внутренняя потре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разорить и привести в непотребный вид и тем явить миру и самому себе вс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влекательность  собственной  натуры  и ее "широту",  не  считающуюся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бражениями целесообразности и мор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особенно проявляется в нашем  уголовном мире, где мерзейшим образ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яется все скотство человеческой натуры. Этот мир создали мы сами, он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беспримесный, свой.  Он совершенно открыто строится на  бесчеловеч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откровенное "падающего подтолкни", "слабого добей", "умри  ты сегодня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 завтра" и иные "прелести", явно  противоречащие всему, чему учил Христ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ут свой  "кодекс  бесчеловечности", которую у нас иногда  норовят выдат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декс особой морали. Но в уголовном мире все построено как раз на отрица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кой морали, что опять-таки никого не шокирует. У некоторых даже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головной романтики" вызывает восхи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ало  того:  весь  наш  уголовный  мир  глубоко  православен,  чем РПЦ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гордится: "Даже такие  люди признают  обаяние православия!" 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диться  тут  нечем.  Православие  не  в  состоянии  заставить  уголов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азаться  от звериных  законов уголовного  мира,  даже  не  требует эт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ил  преступление, пришел в храм, поставил свечку,  попросил прощения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а, дал на церковь - и на новое "дело". А Господь все простит. Так уч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Ц, за что так и нравится бандитам, которые удивительно щедры к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 удобная  вера: ни  от чего не надо отказываться,  ничем не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упаться. Как убивал, так и убивай, как грабил, так и грабь, как воров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и  воруй.  Бог, говорит,  РПЦ, даже  больше любит таких  вот  кающих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 невозможно  представить  себе   русского   протестанта,   рус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ка,  даже  русского   сектанта  в   роли  бандита   и  убийцы,  а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го -  сколько угодно. И нет  никакого осуждения преступной жизн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умиление: и такие люди к нам приходя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нас нет  действующих  элементарных  моральных  норм -  именно  нор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следуют если не все, то большинство.  Отдельные добросовестные 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же есть, но не  они делают  погоду. Царит полная аморальность, и как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удручает больше всего. Рассуждений  о  нравственности много, в жизни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. Как  нет  и  практически никакого  сопротивления  окружающему  нас зл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ая-то  поразительная  беспомощность:  то  перед  коммунистами,  то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ловниками, то  перед бутылкой  водки. И  все это, конечно, от  отсут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ого  стержня. Его дает вера, а вот наша официальная вера так и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ворят, случаи дикого зверства  есть везде. Верно,  есть. Но "везде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именно случаи, при  общем  отвращении  к  такого рода фактам.  У нас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ения такого рода  отнюдь не периферийные,  не исключительные, а самые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на есть  будничные: "Ничего  особенного!"  Единственные островки  (ск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точки) цивилизованности и  культуры  - люди и те их сообщества, котор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аны духовно с петербургским  периодом нашей истории. Есть такие люди -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островки - в нашем православии, но не  они определяют  его лицо. Оно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 мрачное,  непросветленное.   И  само   наше  официальное  правосла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бесплодное, с ним России не только не выбраться из пропасти, н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уцелеть во времена грядущ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щета как знак особого благословен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овековой стон:  неустроены мы  и нищи, хотя и народ  наш не обде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лантами, а про природные ресурсы и говорить нечего. Отчего ж все  ника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?  Почему  никак  не  можем  ни талантам дать дорогу, ни ресур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порядиться с умом? Когда-то, в  XIX веке,  наши крестьяне, посмотрев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вут немцы-колонисты,  пришли  к выводу: "у  немцев лучше,  потому что в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ая", и ударились во всякого рода секты. Над этим много потешались -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удрецы-богословы выискались!  Однако их  умозаключение  свидетельствует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мум  о здравом  понимании  того,  что такое подлинная  вера,  что  та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аток, - и каковы отношения между н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ше  уже говорилось о мироотрицающей составляющей  русского  каз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,  придется  сказать еще.  Но сначала вот о  чем.  В христиан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много  предостережений  об  опасности  богатства,  достато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ть слова Христа: "Удобнее верблюду пройти сквозь игольные уши, неж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ому войти в  Царствие Божие" (Мк 10:25).  Все так, но немало в Библи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  о том, что богатство есть верный признак благоволения Божьего: "И ес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му человеку Бог дал богатство и имущество, и дал ему власть пользо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них и брать свою  долю и наслаждаться от  трудов своих, то это дар Божий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Еккл 5:18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что бывает и богатство "от трудов", что иногда на словах признае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е православие, но на деле отрицает его. А иногда отрицает и на словах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"видит в богатстве решительное препятствие для  духовной жизни" /66/.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-таки не всегда оно "решительное препятствие".  Да, богатство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едным,   само   по  себе  оно  отнюдь  не   свидетельствует  о  Божь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ловении.  Но  вот  нищета  совершенно  однозначно  свидетельствует 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ии такого благословения. Связь материального благополучия с духов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дел  Ф.М.  Достоевский,  сказавший  в  "Дневнике":  "...чем  нация  бога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, тем и  материально  богаче". А  В.С.  Соловьев  отмечал:  "бедст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ческие принадлежат  к  порядку  следствий" /67/, и  следствий  им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й  нищеты,  следствий господствующих у нас представлений о человек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назначении в этом мир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ут, конечно, не обойтись без  сопоставления  христианина западног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ина восточного,  православного. Как писал тот же В.С. Соловьев: "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точного  христианства  религия вот уже  тысячу  лет  как отождествилась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ым благочестием, и  молитва  признана за единственное религиозное  дел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ая  церковь,  не  отрицая  важности  индивидуального благочестия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ого  зачатка всякой  религии,  хочет, чтобы этот  задаток  развилс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ес  плоды  в общественной  деятельности, направленной во  славу Божию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общее благо  человечества.  Восточный  человек молится, западный  челове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лится и работает. Кто из двух правее?" /68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вет вроде  бы ясен - ан  нет,  и в России эпохи  второго храма Хр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асителя  исповедуют  те  же взгляды.  "Русская  идея,  заставляющая  нар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орить чудеса, наднациональна.  Нас не увлекает мещанская идея всех  про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ов - обустройство собственного дома", - вещает некий патриот /69/. И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боко прав - не  увлекает.  Она вообще не может увлечь православие, ибо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ю опять же В.В. Розанова, это Запад "1) думал, 2) страдал, 3) иск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Восток просто 4) спал" /70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росыпаться ему никак не хочется, наше православие и  сейчас счита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делать  ничего не надо, все и так образуется - "со  молитовкой". Отсю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строенность и  неухоженность России. И менее всего она устроена и ухож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раз  в  тех  областях,  которые  более  всего  были  "поражены"  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ым   православием.   Именно   там   все   спились,   изолгались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ровались,  и только на окраинах - на Севере ("архангельский мужик")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цких землях  (казаки, что бы  они ни  говорили  сейчас, составлялись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глецов не только  от власти, но и от казенного православия), да в  Сибир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е  ссыльных  староверов  и  сектантов,  еще  теплится  какая-то  надеж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рдцевинная   же   Россия,   безраздельно  отданная   нашему   православ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ождается, дичает, пашни зарастают,  дома разваливаются. Спасение придет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 оно вообще придет - не  из  деревни. Сколько бы  ни писал Солженицын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какие чудесные люди есть у нас в глубинке, не они определяют ее лицо.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ом найдут на три  деревни одного неспившегося мужика - радость-то какая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выберем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два ли, мало таких. Везде мерзость запустения, полное бесплодие всег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коснулось наше казенное православие . "Странный дух оскопления, - пис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.В.  Розанов,  -  отрицания всякой плоти,  вражды  ко  всему вещественн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ьному - сдавил с такой силою русский дух, как  об этом на Западе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ют  никакого  понятия"  /71/.  И  еще:  "все  радостное,  земное,  вся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ветление через религию собственно  самой жизни и  ее  условий  враждеб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ным тенденциям Православия" /7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эти проблемы  вновь  встают в  эпоху Второго храма,  когда  Росс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уцелеть, надо опять просыпаться  и включаться  в мировые процессы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было при  Петре. Нет, никак не  получается. Мешает  все то же: пьян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ынициативность, безответственность  и,  конечно, нечестность,  отчетлив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  проявляющаяся  все  в  тех  же  лживости  и  воровстве.  Вроде 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,  которые  задаются  теми  же  вопросами: "...попробуем хотя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поставить вопрос  а не имеют ли своим  источником  то же Правосла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 качества,  как  легкое впадение в жестокость, низкая  инициатив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е  чувство  личной   ответственности,   стремление   быть   "как   вс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конформизм)?" /73/. Вопрос риторический: конечно, име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ругой   православный  автор   пятнадцать  лет   спустя  пишет:   "...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и  отсутствует концепция  полноценной  жизни христианина "в миру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ует,  например,  христиански  осмысленная  светская трудовая  эт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шеское служение остаЈтся несоизмеримым по своей  значимости со служ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ян (православных в миру).  Таким образом, в сознании многих  правосла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ует жесткий  дуализм между  "духовным"  и  "мирским",  "церковным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ветским".  За  этим  дуализмом  кроется вопрос:  каким  образом  спасе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мое  в   эсхатологическом   смысле,   совместимо   со  спасением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устроением  человеческой жизни  на  земле,  с  христиански  осмысл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ью за всЈ происходящее в этом мире,  с религиозным осмыс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что  принято  называть  "земным  благополучием".  Если   все   зем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ущественно, так следует ли им всерьЈз заниматься?  Слишком велик  соблаз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го  эскапизма  для  верующего,  внутреннего  ухода   из  этого  мир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нимизации отношений с н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только мало таких вопрошающих православных, все больше  "Гром побе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авайся!"  слышится. А  всего-то надо: ровно (а не истеричными  порыва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у ударников)  повседневно трудиться, тогда и результаты не  замедлят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 выдавать   разгильдяйство  и   недисциплинированность  за   проя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сти. И еще лень,  о  которой много  писали  наши мудрецы, но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заявила  о себе после Катастрофы. Бунин  в "Окаянных  днях" отмет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у особенность "новой жизни": "Поголовно у всех лютое отвращение ко вся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едует сказать,  что  особенно  плохо  с  качеством  труда  у класс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в  России принято было называть "трудящимися" и "передовыми", на 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и,  что они  "ближе всего к  производительным  силам", развитие к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кобы и обеспечивало прогресс общества - все-таки до такого идиотизма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России  могли додуматься.  К  этим  классам относили только  рабочих и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оворками крестьян, а  всех  остальных по стародавней привычке  записыва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аразиты".  По марксистскому учению,  была  еще прослойка  "интеллигенции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еко не передовая, которую нужно было постоянно воспиты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ко нельзя же  отрицать, что только  эта "прослойка" более или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ерживает  сравнение  с  "мировыми  образцами".  В  интеллигенцию  у 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числяли учителей, инженеров,  врачей, ученых. Так вот, наши педагоги (все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вней - от детского сада до университета), инженеры, врачи и ученые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пешно  конкурируют с  западными  представителями тех же  профессий,  и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м их превосходят. Но это их в России топчут с наслаждением, хотя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чего-то стоят. Да, есть среди них профессиональные дилетанты, пустоме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тающие  в  облаках, и  вред от  них может быть немалый, особенно  когда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и дорвутся. Но  пропорционально их в  своем слое ничуть  не больш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шных  людей в "трудящихся классах",  которые, дорвавшись до  власти, в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учинили. (Бунин в "Окаянных днях" о встрече  с таким персонажем: "Закр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  и  вижу  как  живого:  ленты сзади  матросской  бескозырки,  штаны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омными раструбами, на ногах туфельки  от Вейса, зубы крепко сжаты, игр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ваками   челюстей...   Во   век   теперь   не  забуду,   в  могиле   бу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ворачиваться!"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и восхвалявшиеся рабочие, и особенно сельские труженики, не  идут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какое  сравнение со своими аналогами хоть на Западе,  хоть на Востоке.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А.Ф. Лосев: "Рабочие  и крестьяне грубы, плоски, низки, им свойствен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ульгарный   пафос  мордобития,  зависть  на  все  духовное,  гениальное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ое,  матерщина,  кабак  и  циничное  самодовольство  в  невежеств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ействии". Работать они все-таки не умеют - это подтверждается тем, ч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ремонта Белого дома,  и для  уборки хлеба  на  юге России  даже запис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ы  предпочитают  приглашать   турок.   Наши   крестьяне   и   рабо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ировались  при  наибольшем воздействии  православия,  а  вот  "прослой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ллигенции"  -  при  его наименьшем влиянии,  но зато  при  наибольше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.  Из  всего  этого,  разумеется,  не  следует,  будто  наши рабочие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естьяне не могут достойно трудиться. Могут - при соответствующих услов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не было и пока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 вот  с  таким-то нравственным  багажом  пустились в  преобразов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еясь  дуриком  проскочить  в  благополучие.  Преобразователи, как  у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ится,  понятия  не имели, с кем и с чем имели дело. Как писал Лев Шесто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Это там на разных  французских  и немецких землях,  прежде, чем  чт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ть  и сделать, думают  о  том, что из  этого выйдет" /74/. Наши же орл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овали  на  манер   щедринских  героев,   которые  то   блинами  острог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опатили,  то  Волгу  толокном месили.  Просто "ввели свободы"  - и  ст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дать, что из этого воспоследует, ожидая непременно чего-то хорошего.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хорошего не вышло - и не могло выйти. Тут тоже надо было  действ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-столыпински: сначала  создавать собственника (из  тех,  кто добросовест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ился на своих шести сотках), потом появилась бы и соб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спешные преобразования  в  России могут идти только от власти, а не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свобождения  творческих  сил  народа"  -  так полагали многие, в том чи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шкин. Потому что творческие силы в народе  хотя и есть, но мало их, а м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х  потому,  что  наша официальная  церковь  не  озаботилась  их  создани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вобождаются совсем не те силы - не творческие и не созидательные, а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и  на  есть  темные  и  разрушительные.  Что показала и  Катастрофа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образования последних лет,  в результате которых  почта, к примеру, ст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ать хуже, чем во времена Баты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 нормального  функционирования  экономики  нужен  какой-то  миниму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ности  и добросовестности,  а  его-то и нет.  По слову А.И. Солженицын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анное честное слово  - ничего  не стоит,  и его не держат. И: честный тру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ин  презрения, он не накормит"  /75/. Само  слово  "репутация" в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чего не значит, она никому не нужна - и никогда не была нужна, раз глав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обмануть. Все равно кого: партнера, покупателя, кредитора, госуда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если все  норовят обмануть и украсть,  то  не то что  капитализм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ынок, который старше капитализма на несколько тысяч лет, работать не буде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 происходит в нашей "православной" стране. Рынка у нас нет, а ест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л  "некто  негде",  "безобразие  с  элементами  рынка".   И  так  бу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еделенно  долго.  Рынок,  конечно,  учит -  но  только  тех,  кто хоч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иться. На рынок надо приходить  уже с минимумом  честности,  а его  не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заводиться  им  желающих мало.  Куда  больше желающих  урвать свой  кус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жать. И  в ход  идут испытанные средства  - обман, кража. Увещевания тип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акое поведение в долгосрочной перспективе невыгодно" как раз и оказыв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перспективными. Натура и здесь берет с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колько бы мы ни просили Запад признать нашу экономику рыночной,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лучится.  Это вообще очень  русское представление - что статус рыно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ки  может  кто-то  дать  или не  дать,  что  это  акт,  так  сказ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дминистративный. Ничего подобного: рынок сам  определяет, что есть рынок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нет. Так  вот у  нас  -  нет. Не  хватает  ответственности,  чест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совестности. Даже собственники у нас, как правило, лишены этих качест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потому и их  нет в подлинном  смысле слова. Торжествуют люди с психолог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ратино: "Напьемся какао и убежим!" Дальше экономическая стратегия не ид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если Буратино был просто милым плутишкой,  то за нашей "деловой элитой"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дания и кровь. А если и попадаются среди них порядочные люди,  то не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ют  лицо нашего  рынка,  нашей экономики. И тут,  как всегда, вла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 была  сказать  свое  решающее  слово и  в формировании  рынка,  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ировании класса собственников. Вместо этого устроили кучу малу и наверх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азались самые наглые и бесчест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Кинуть", взять деньги в кредит, в долг и не отдать - обычная практ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чем не новая: еще Бакунин взял в долг у Маркса  и, естественно, не отд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вязи  с чем  основоположник  изрек:  "Брать деньги в долг  без отдачи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ычный способ  существования  русских". Этот случай  отчасти объясняет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юбовь  к  России  и  русским.  Сейчас  подобная  практика  распростране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резвычайно широко, особенно  повадились не  платить за электричество: това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овсем обычный, телесного  вида  не имеет, не заплатишь -  праведный гн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ия обрушивается на энергетиков, которые, конечно же, тоже не анге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роши  оказались "красные директоры", которые  тоже  повалили в храм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любят покрасоваться со свечкой, хотя не знают, в какой руке ее  держ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бывает, крестятся левой рукой. Эти новоявленные чада Русской правосла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 вдруг обнаружили, что можно положить себе  чудовищные оклады, рабоч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латить вовсе  -  и  ничего  за это  не будет.  А  можно не  без  выг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участвовать  в  разорении   собственного  предприятия.  Всем  этим  он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имаются с увле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надо обольщаться: и наши так называемые собственники  напрочь лише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идательного потенциала. Если при коммунистах главными  злодеями и  вор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лись  магазинные продавцы, буфетчицы и  иной мелкий люд "при дефиците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которого обсчитать,  обвесить, всучить негодный товар - первое  дело,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 красть  стали действительно по-крупному:  на  миллионы  и  миллиар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ларов. Это  при том, что прежняя мелкая нечисть, те же обманщики-продавц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уда не делись и при отсутствии дефиц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до "крупных собственников", то от них стране проку никакого. Есл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ША спорили относительно лозунга "Что  хорошо для Дженерал Моторс, то хорош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Америки", то там был хотя бы предмет спора. У нас однозначно другое: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рошо для наших новоявленных крупных (и даже не крупных) собственников,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 может быть хорошо для  России. Это просто хищники  и  стервятни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,  как  и  стервятники  помельче,  очень  любят  продемонстрировать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атство, что особенно приятно им на фоне нищ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акой  предпринимательской  этики  в  России  -   стараниями  Рус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й церкви - никогда не было. Во всех странах  эта трудовая  этик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ка предпринимательства складывается под влиянием религии и ею освящ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нас  она   сложилась  исключительно   вне  Русской  православной  церкв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авляющее  большинство крупных предпринимателей  до революции  составля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уже говорилось, староверы  и  сектанты.  Это  они ставили  экономиче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ветающую "Россию, которую мы потеряли", - а вовсе не чада нашей каз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. Так  что и здесь, как и в области культуры,  все  достижения -  в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имо, и вопреки Русской православной церк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   господствующим  у  нас   воззрениям,  честность  в   ведении   де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авнивается  к глупости.  Не  заплатить положенное,  не  поставить товар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сунуть  гнилье,  подделку считается  делом чести,  доблести  и герой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авиться от лжи и обмана не могут - да и  не желают - наши невесть  отку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вшиеся дельцы, хоть  мелкие, хоть  средние,  хоть -  особенно! - крупны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никак не удерживает их  от нечестности.  Какая  честность, ка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путация? На что они? Главное - урвать, украсть, ухватить  сейчас все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но,  что лежит без  присмотра, от  чего  законный владелец  на  мгнов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рнулся. Вот и вся бизнес-стратег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помимо элементарной честности много чего нужно - специальные  зн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тентность, рассудительность. Но нужного нет или очень мало, а ненуж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 много.  В  частности  - злобная  зависть, которая  давно  овладела 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ом, против которой православная церковь тоже ничего не предпринимал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ическое  государство  даже  и  поощряло  ее,  ибо она  обеспечив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ильной  поток  доносов, дававших "обоснование"  репрессиям.  Это  пото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як и по сей день, но поскольку сейчас доносы срабатывают хуже, в ход и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 средства  "укрощения строптивых", т.е. хоть чем-то выбивающихся  на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им  очень низким уровнем. Очень любят натравить  на них всякие инспекц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ряющих  (впрочем,  эти  последние  и  так всегда наготове, без  вся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равливания, ибо живут с проверок), а то  и уголовников.  И еще в ход и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диционное  наше  средство  -   "красный  петух",  хотя,  кажется,  сей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почтительнее  становится  взрывчатка.  В основе  всех  этих  подвигов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ть, которая гложет всех, в деревне особ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овокупность всех этих  причин приводит к тому, что в  России  никак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ется    запустить   механизм   нормальной   конкуренции,   без  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кционирование негосударственной экономики тоже невозможно. Мешает мног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том  числе застарелая ненависть к загранице, к Западу. Вроде у власти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ние, что без иностранных инвестиций  Россию не поднять. Но куда гром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чит:  "Россия не  продается!"  Хотя,  напомним,  в  "России,  которую 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еряли"   более   половины   промышленности  контролировалось  иностран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питалом - и ничего, великая  от того  была польза.  Православная подосно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х   псевдопатриотических    взглядов    ясна    -    это   все   то 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оненавистничество, наследие "Фотиев и Керуллариев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современном  мире  идет  ожесточенная   конкуренция  за  привле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странного капитала, а в Россию его  никак не  заманишь. Да и как ему ид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юда? Какая-нибудь нелепая фигура из первых лиц России, ничего не понимаю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овременном мире, особенно в мире капитала, может вещать  на  Западе: "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рапливайтесь  в Россию, а то, знаете ли, опоздаете!"  Слушают  его  люд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ытные,  все  знающие. Капитал,  как  известно,  сам  идет  туда,  где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быль, - как (воспользуемся старым сравнением) вода сама ищет самое низ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сто. И как  воду уговорами нельзя  заставить течь вверх, так и  капитал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воришь прийти  туда,  где велик  риск и неопределенна прибыль,  где  т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овят  только обмануть, почитая это великой деловой доблестью. То есть -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Иностранца надо обобрать" - это у  нас  в подсознании сидит. Угов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вложить капитал -  желательно  несколько сотен  миллионов долларов, -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прийти и сказать: извините, арендная плата за землю у нас повыш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сять  раз! А  потом еще  в десять!  Никуда  не денется,  раз  вложил та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ньги.  Вот  это  - и  другие подобные  пакости - считается  у  нас  умел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дением  дел с  иностранцами. Договориться с  ними, а  потом  отказаться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оворенности, да  еще  обвинить  их  в  попытке  подорвать нашу экономик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орить  предприятие, "чтоб  не создавать себе конкурентов", -  сколько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уже было?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 только  иностранцы народ  тертый, им с  разными дикарями  в  раз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ах приходилось иметь дело, так что все эти "стратегии" для них открыт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а,  разве  поначалу  кто-нибудь  из  некрупных споткнется.  Приходят "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у",  чтобы  посмотреть,  а  серьезные  проекты  только под серьезные -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ую очередь государственные - гарантии. Вот почему иностранные инвести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нас где-то на уровне Эстонии - и на порядок (если не на два) меньше, че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ита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что  инвестиции  - честности не хватило даже  на то,  чтобы устро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ые экономические  зоны,  которые успешно использовали чуть  ли не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шие коммунистические страны. Сразу выявилось столько лжи, столько обма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 воровства, что ни одна так и не начала функционировать нормально,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не сыграла своей роли в оживлении эконо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езультаты видны  всем. Трудовая этика, предпринимательская этика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ждивением  РПЦ  таковы, что  об экономическом  подъеме  при опоре  на 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диционные, в  основе своей  православные  и  дохристианские,  ценн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ть нечего. Превратить ухоженную Восточную Пруссию, доставшуюся нам посл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й  мировой  войны,  в разоренный  край  под  названием  Калининград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сть  - это  пожалуйста. Что  другое  - никак не  выходит. Не потому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е  не могут  -  русские  как раз  могут.  Они  могли и эту ухожен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ь  и  приумножить,  если  бы  за  это  взялись  староверы, молока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боры или кто другой. А вот русские, окормлявшиеся или окормляемые РПЦ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не мог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И.С. Аксаков вопрошал Россию: "Отчего все,  что  ни посеешь в  т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го, всходит негодной травой, вырастает бурьяном да репейником? Отчег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бе - как лицо красавицы в кривом  зеркале - всякая несомненная, прекрас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а отражается кривым, косым, неслыханно уродливым дивом?" /76/. Сход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росами   задавался  П.Я.   Чаадаев,  который  недоумевал:  почему   вез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тво  вело к  свободе, а у нас - к рабству, к  крепостничеству? "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ло случиться, -  писал он, - что самая поразительная  черта христиан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а как раз именно и есть та, от  которой русский народ отрекся на ло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го христианства? Откуда у нас это действие религии наоборот? Не знаю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  кажется, одно это могло бы  заставить усомниться в православии, 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 кичимся" /77/. И сомневающиеся есть. Более того, есть  несомневающие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 что именно  наше  официальное  православие  несет  ответственность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дственное положение стра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ончим эту главку примерно  тем,  чем начали. Конечно,  экономиче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ветание   не  есть  критерий  истинности  религии.   Но  вот  отсут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цветания,  да еще  на  протяжении  тысячелетия, бесспорно, есть  надеж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ерий ее неистинности и неугодности Богу. И непригодности и бесполез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данной  страны,  для  данного  народа.  Что  было  ясно   многим 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телям, и особенно ясно становится тепе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рцисс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ивительное   дело:   при  таком  скверном  "послужном  списке", 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зывающей очень мало уважения истории, при  неспособности указать выход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д  народных   и   государственных,   при  нынешнем  катастрофическом 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личественном,  так   и   качественном  состоянии   русского   официаль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,  оно  чрезвычайно  нравится  самому себе и не  обинуясь твер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у, что  только оно-то и есть подлинная христианская  вера.  А  все проч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тво -  не  что иное,  как  сонм  ересей  и лжеучений. И даже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 церкви не  вполне православны, вернее, говорят фундаменталис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сем неправославны, начиная с Константиноп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еще  Е.Н.  Трубецкой,  замечательный   христианин  и  замечатель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й, писал: "Неискаженный облик Христа  считаю не конфессиональ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сверхконфессиональным  и   окончательно  отказываюсь  верить,  что  Он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и  менее  искажен,  чем  на  Западе.  Только у  каждого  искаж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..."  /78/.  РПЦ в целом так не считает, она  вовсе не стесняется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етизма,  открыто выставляет  его  напоказ и  легко  низводит  всемогущ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ского Бога до уровня племенного бож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особенно ярко проявилось в русском мессианизме, в убежденности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й  народ -  избранный  народ, новый Израиль, которого  (и  только его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любил Господь. Но еще В.О. Ключевский в "Курсе русской истории" объясн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еличайший порок  нашего  церковного общества заключался в том, что "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ло  себя  единственным  истинно  правомерным  в  мире,  свое  поним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жества  исключительно  правильным,  Творца  вселенной  представляло 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ым  русским Богом, никому более не принадлежащим и неведомым".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ешние  православные орлы по сей день убеждены  в этом. Однако, писал В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, "Признавая себя единственным христианским  народом, а  всех про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я  "погаными   нехристями",  наши  предки,  сами  того  не  подозрева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еклись от самой сущности христианства" /79/. (Далее В.С.  Соловьев пише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эту  мысль заронили в русских как раз греки-попрошайки: клянча  деньг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так усердно  превозносили  Московское царство,  что московиты  и  впрям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еровали  в свое избранничество.  Так что  "византийская мертвечинка" и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ыграла свою  роль.) А Е.Н. Трубецкой  так отзывался о  мессианизме: "Наро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миренно  мнящий себя  Мессией"  и  в качестве  такового  гордящийся 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имуществом перед другими народами, просто-напросто смешивает в своем лиц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ты Христа и Вельзевула. Нужна большая степень ослепления, чтобы не виде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петушиные ноги у ангела..." /80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е  православие  и  по  сей  день  восхищается   собой,  самообож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ставлено в нем чрезвычайно щедро. Оно почти совсем не говорит о  Христ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 говорит исключительно о себе самом. Если другие христиане  говорят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жно прийти  ко  Христу, оставаться с  Христом, быть во Христе, то от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ышишь  только,  как  важно  прийти  к  православию  и  быть   в  нем.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достаточно, все остальное для него лишнее  -  в том числе  Христос. На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 воистину  уподобляется Великому  инквизитору,  которому Христ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мешал.  Да и  Достоевский, при  всей  его гениальности как  художни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, плохо знал, как обстоят дела в далекой Севилье, зато хорошо - как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стоят  в  России, и  в этой легенде невольно  отразил именно русский опы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испанск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 не  только  в этом  промахнулся,  это он  писал:  "И,  может  бы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внейшее  предызбранное  назначение   народа  русского   в  судьбах 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а  и состоит  лишь  в  том, чтобы сохранить  у себя этот образ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придет  время, явить  этот образ  миру, потерявшему  пути  свои!"  К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потерял пути свои - показал ХХ век. Россия в нем была и монархией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роткое  время   демократической  республикой,  и  70  лет   в  ГУЛАГе,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ическом  пленении,  куда  вроде  опять  просится,  не  преуспев 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мократических преобразованиях.  И  с подобной  историей говорить о налич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духовного стержня в виде православ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озможно, наша история была  такой потому, что в России всегда верил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ят в православие, а не в  Бога, не в  Христа.  Можно повторять без конц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усь святая! Храни веру православную!" Но в этой мантре нет Бога, нет ме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Него. Это, как обычно у  нас, упражнения в самоупоении. Все говорят са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 себе,  все  выводят из  себя,  не из  Бога. Как  пишет  современный автор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арадоксальным образом Церковь наша долгие годы проповедовала не столько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исусе Христе, сколько о Самой Себе" /8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свидетельствуя исключительно  о себе,  надо непременно лягнуть Запад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требует  многовековое   обыкновение.  "Невооруженному  глазу  следующ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тина  бросается  в  глаза: в то время как  Православная  Церковь ос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ной чистоте Христова и Апостольского  благовестия, западный мир все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ляется  от апостольского наследия..."  /82/.  Пишет  это  священник РПЦЗ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ую приютил и обогрел как раз Запад. Но для русского православия - как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й России, так и  в  отколовшейся части  -  очень характерна  потре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зить неблагодар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ин православный  автор верно заметил: что неприятно в одном человек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 не может быть приемлемым  и в  сообществе людей, тем более  -  в церк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хвальство и самопревознесение  не украшают отдельного человека, не  крас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и церковь. "Вы все заблудились, одни  мы идем правильно", - это  говор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а  церковь,  история  которой,  особенно  в  ХХ  веке,  свидетельствует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положном. Самовлюбленностью  православие заразило и  весь народ, С.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ранк называл ее "хроническим заболеванием  русского  сознания".  И, похо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знь эта неизлечима - и неприятна в своих проявлениях. И.А. Бунин писал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азнузданной  до тошноты хвастливости",  которая  вдруг  всплыла  наружу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каянные дни" и охватила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вастаются всем - своим несуществующим богословием, сонными видения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зами,  тео-,  гео-  и историософскими  мечтаниями,  которые  выдаютс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шину  теоретической  мысли.  "Мы самые лучшие и  самые правильные"  -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хитрая идея всегда объединяла людей не самых лучших и не самых правиль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да и  везде  это  идея  маргиналов,  однако  в  русском православии 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ляется  сердцевинной - и обеспечивает маргинальность русского  правосла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 в  стране, которую оно считает  своею собственной. Она способна увлеч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чрезвычайно ущербных людей с комплексом  неполноценности, о 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как раз потребность повторять, что мы - самые лучшие.  Ну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  остальные,  соответственно,  самые  плохие.  И   есть   патологиче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ебность   сказать  им   об   этом.  Как   выразился  один   православ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ундаменталист: "Надо идти дальше и чувствовать духовное омерзение ко все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не православ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ло тут  не  в  убежденности в своей  правоте -  русские  протестант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ки,  прочие  верующие   убеждены  в   своей  правоте  никак  не  мен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х. Дело именно  в нездоровой потребности продемонстрировать  св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уважение ко всем, кто не православный. Неуважение, как известно,  идет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ого из  сыновей  Ноя, оно всегда привлекало все тех  же маргиналов,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щербных,  духовно  нездоровых. И наше православие само является чрезвы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щербным - и  тоже  нездоровым.  Неспособность самоутвердиться без понош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- верное тому свиде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все  имеют  право на  самовлюбленность  и  самообожание,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блема в  первую очередь  самих  самовлюбленных,  - но именно проблема.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м православии дело, похоже, доходит до аутизма, до полного замыкан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е и  неспособности установить контакт  с кем бы то ни было. Что полн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тверждается неспособностью нашего православия не то что  к  диалогу  -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-нибудь  пристойному общению с другими  вероучениями,  о чем  нам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ся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Одна из  самых  любимых сказок в нашем православии  - о католиче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рдинале  (протестантском  пасторе),  который  забрел в православный  хра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лышал  богослужение и сказал: "Только  у вас  есть Бог, а  у нас Его 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!" И заплакал.  Ну  да  Бог с ними, с этими сказками.  В конце концов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учения имеют свой фольклор - и право на него.  Не  надо только возвод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в статус  богословия  и  особенно не  надо требовать от других при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ие истории за истину. Тут не отражение религиозной ситуации, а мечтани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 были и  есть  православные,  которые  способны говорить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и  и о русских  православных  вполне  нормальным языком. Одним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йных  архиереев РПЦ  был архиепископ Михаил (Мудьюгин),  который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вал окорот всем хвастунам от православия, как в России, так и вне ее: "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ется  рассуждений  об  уникальности  нашего  менталитета,  то это  плод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знайства и слепоты в  отношении  действительности,  особенно  свойстве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м  эмигрантам первой  волны. Им  было присуще  бахвальство, и  в то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емя они не имели никакого влияния  в обществе: большинство из них работ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кеями  или  жили на иждивении. Не находя  возможности  реализовать  себ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,  они  много  фантазировали...  Отсюда  те  идеи об  особ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ранничестве русского народа, его специфической роли среди  других нар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прочее...  На мой взгляд, такой  подход  просто отвратителен... Я не виж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ой русской идеи. Думаю,  что ее не существует в  природе"  /83/. Одна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может сказать, что именно эти слова отражают  официальную позицию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го православ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х, как Михаил Мудьюгин,  мало, и их  голос звучит все глуше, а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Гром победы  раздавайся"  явно набирает силу.  И поклоняющиеся какой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ронушке куда многочисленнее  и сильнее чтущих Сергия Радонежского. При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и  проникают  всюду,  даже  вроде  бы  в  бастионы  нашего здравомысл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омыслия: МГУ  давно уже прикармливает,  издает,  принимает на работ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обще всячески привечает всевозможных мракобесов, антисемитов и откров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рлатанов. Тем  самым  подтверждая  характеристику, данную ему  Пушкиным (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ьме   Погодину):  "ученость,   деятельность   и   ум  чужды   Московск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ниверситету".  И  тут  -  беспомощность  перед  явным обскурантизмом, 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трудничество с ним, чуть ли не заиски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 откровенно  борется  за  власть,  за идеологический  контроль.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аствуя прямо в политической жизни, РПЦ успела обозначить свои  интересы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  областях   внутренней   и   даже  внешней   политики,  и  чрезвычай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тельно  настаивает на  их соблюдении.  Это - в сочетании  с неум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адить  хоть   какой-то  диалог  с  другими   наличествующими   в  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учениями -  порождает  трения  и  напряженность,  угрожает  стабиль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ая православная церковь,  а особенно околоправославный  люд, люб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ать  наше официальное  православие  как духовную  основу  обществ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,  источник  неиссякаемой  мощи,  гаранта благосклонности  небес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бильности  и  прочая,  прочая, прочая. Эти же  претензии  -  и с больш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нованиями -  она выдвигала  до революции.  Что,  как известно, законч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ой. И сейчас исход будет не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  сейчас в стране  другого  источника  разделений и  нестабильн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оставимого   по   своему   разрушительному   потенциалу   с   офици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м,     представленным    Русской    православной    церковью 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ми  организациями   и   идеологиями.   Никакая  стабиль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а в государстве, где одна церковь говорит всем прочим: "Бог все 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,  а   вам  ничего  не  дал".   Это   не   просто  нехристианская  -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христианская позиция, и на ней стоит РПЦ, как до нее стояла византий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ая  православная   церковь   любит  изображать  себя  "кроткой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иренной",  стойко переносящей  несправедливости и обиды, якобы  чинимые 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ми вероучениями. И при  этом  отличается  чудовищной  сварливостью: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сорилась  и переругалась  со  всеми  другими церквами -  в том  числе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м  православных.  И  самые   яростные  схватки  -  со  Вселенс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архатом.  И все прочие православные церкви нашу очень  не любят,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ятся ее захватнических поползнов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нутри страны  РПЦ не стесняясь прибегает к  помощи  ОМОНа для  захва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мов у соперничающих православных церквей, откровенно использует для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клонность к ней местной администрации, юридически не очень  грамотн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  и  высокой нравственностью  не обремененной. Эти же приемы  переносят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вне: с помощью властей палестинской автономии захватили монастыри в Свя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,  чем  повергли  в шок не  только РПЦЗ.  Словно  подражают  известн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ному персонажу: "И даже  то,  что за лесом (в  Баден-Бадене), -  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же м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шеннически используется понятие "каноническая территория", которое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знается  никем  (в  том  числе   честными  православными)  как  регулят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й между разными церквами.  При  этом как-то не  замечают, что  име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пархии в Европе, в Азии, приходы по всему  свету, что  ни одна христиан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а  не чинит  никаких  препятствий православию вообще и РПЦ в част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Мы у  вас можем,  а вы у нас нет". Поражает полная  безнравственность т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тверждений  и действий. Не дремучие люди  из околоправославных  изданий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рхиереи  РПЦ  совершенно открыто следуют примеру того  готтентота Владими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а, "который  на  вопрос о добре  и зле отвечал: добро - это  когда 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иму  у соседей их стада и жен, а  зло - когда у меня  отнимут" /84/. 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ый расчет на готтентотскую  же мораль большинства  нашего народа, ко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подход  вполне устраивает и у  которого она сложилось трудами  Рус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й церкви.  Она  действует так,  словно нет и  никогда  не  было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 людей, способных дать  нравственную  оценку ее словам  и  действия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но  элементарная  порядочность  в  России   никогда  и  никому  не  бы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на. "Мы не можем  иначе,  потому что у нас вся истина". Вся исти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ют верующие, все-таки у Бога, и только у Н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 же готтентотская мораль и в рассуждениях о прозелитизме: "когда мы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  проповедуем, это возвещение истины, когда вы у нас - это душекрадство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, кажется,  везде в  христианском  мире  встречают с  любовью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пятствуют  устраивать  приходы, храмы - даже помогают. Оно же всех про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 встречает в России с лютой  злобой и ненавистью. Для РПЦ коммунис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да ближе  и  роднее, чем  христиане, верующие не так, как ей  хотелось б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а же она, кажется, без помощи государства, уже не в состоянии ни удерж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х, ни привлечь новых -  отсюда ее жалобы  на  прозелитизм, требов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ений   на  всех,   верующих  по-другому.  История   гонений   офици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м других церквей, в том числе тоже православных, еще не написан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тя материала для нее - с избытком,  одни староверы  могут дать его 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 В.С. Соловьев писал в письме Николаю II:  "Христос сказал: "Я есм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ь". Позволительно ли христианам силою толкать в эту Дверь одних и  сил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не выпускать из нее других? Сказано: "приходящего ко Мне не отгоню", но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таскиваемых  насильно  ничего   не   сказано...   Закрепощение   людей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ю   лишает  русскую  Церковь  нравственной   силы,   подрывает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юю жизненность... Далеко  не худшие среди православного народу мог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суждать (и уже рассуждают) так: из двух религиозных обществ которое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ует духу Христову  и евангельским заповедям:  гонящее или гонимо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...Нельзя  же православному христианину отрицать того факта, что  Христос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ангелии неоднократно говорил своим ученикам: вас будут гнать  за  имя М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ни разу не сказал: "вы будет гнать во имя Меня" /85/. Однако  сейчас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ят,   не  стесняются.  Заявляют:  "религиозное  большинство  имеет  пра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щищаться", что  нельзя  понять иначе,  как призыв  к погрому  всех  проч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чта  у  нынешних  ревнителей  официального  православия одна: как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ребить всех верующих иначе. Собственно, она не нова, о том же мечтали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мопрошедшие времена. Но теперь есть новые средства озвучить свои мечт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егчить душу: Интернет. Время от времени на неправославные сайты врыв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й ревнитель и:  "Вот погодите ужо!  Скоро мы,  перекрестясь да помоляс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ушим-перевешаем  всех   сектантов,   католиков-протестантов   -   то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ть  настанет!  Благорастворение  воздухов!" Конечно, нельзя  обвиня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, но  думается, немало архиереев  мечтают о том же,  только сдержив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ится. И то не всегда полу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Где-то на юге казаки ворвались в храм кришнаитов, и один из них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 жаловались обиженные, осквернил алтарь. Не надо особой фантазии, что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гадаться, что именно учинил этот  ревнитель православия. Сознание  Криш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 вера не из традиционных для России.  Но  возникает вопрос могут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 вести диалог с инаковерующими без демонстрации скотства? Как-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 получается,  что  вся  история  России  - это  обязательно поругани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квернение чего-нибудь, тяга к этому неодол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лная неспособность  РПЦ  не  то что к  диалогу,  но  к скольк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мальному общению в полной мере проявляется  в ее отношении к католичеств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апе. Предаются забвению элементарные нормы приличий,  и православные С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авославные  архиереи о католиках  и  понтифике  пишут то ли  не  замеч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о  свинства,  то  ли  упиваясь  им. После  визита  папы  на Укра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очищали" Киев от осквернения. Уже одно  это  стоит того,  чтобы государ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  задумалось: а способна ли церковь, которой оно  отводит первенствующ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  в  явное  нарушение собственных  законов,  хоть  на какое-то приличи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ы,  именуемые  цивилизованными,  - это  в первую  очередь  христиан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ы и они никогда  не признают  цивилизованной страну, в которую н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ехать   папа   римский.   Все-таки   "наша  страна   борется  за   зва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ой", а с РПЦ - пустят ли в "калашный ряд"? Едва 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ость надломлен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ем  не менее наше  государство  явно отдает  предпочтение РПЦ,  гот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рафлять  ее поползновениям, в  нарушение  конституции ущемляет все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учения  в России.  Такую благосклонность РПЦ, несомненно, заслужила т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едва ли  не  со  времени ее появления на Руси была в неразрывной связи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ью  и обслуживала  ее, являлась  -  вспомним Солженицына -  "безво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атком  государства".  Так было в  самом начале  -  именно власть,  княз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имир, выбрал веру и заставил  подданных принять ее. Так было и в  конц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ремя Катастрофы, когда из-за отождествление церкви с властью первая пал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с после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в Византии придумали симфонию  церкви и власти. Симфония никогд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илась на  основе равенства  сторон и разделения  их  функций, она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значала подчинение церкви светской власти, что подтверждается всей истори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Византии, так и России. Тем не менее наша церковь всегда гордилась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лью  прислужницы при земных властях, и сейчас  еще  РПЦ,  перечисляя  сво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ижения, начинает и кончает  своими заслугами перед  государством,  пе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арством  земным.  Что означает  пренебрежение  служением  Царю Небесному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этим многие объясняют постигшую ее кару. Ибо церковь, по естеству 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а служить не народу и не государству, а Богу, всякое иное  служение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е есть нарушение заповеди о запрете идолопокло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мфония  есть нечто очень нездоровое, о ее  сути хорошо сказал Георг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лоровский: "Гипнотически  властное  овладевание  друг  другом или  взаим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ержимость, вампирическая жизнь в другом - в этом природа симфонии" /86/.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мфонии и ее пагубных  последствиях для обеих  сторон - и для церкви, и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 -  существует  огромная  литература. Наши  власти - как  и 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ники  - видимо,  с ней  незнакомы, ибо опять берутся за  свое.  Да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тература  -  собственный горький опыт ничему  не  научил  ни  церковь, 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едь должно же оно знать, куда завело Россию и ее церковь то, перво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полнение симфонии.  Так нет же: уже начали  второе исполнение, которое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  кончится  полным провалом. Тогда  были  хоть какие-то  основания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бмана, для убежденности, будто "русский народ  весь в  православии"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ХХ века, после Катастрофы - надо бы прозре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, власть  не прозревает. Не извлекает  уроков из  истории, не чи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ширную литературу по симфонии и,  конечно, не читает Библию.  А там 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ных  вещей, в частности:  "Вот,  ты  думаешь  опереться на ... эту  тр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ломленную,  которая,  если  кто  опрется на нее, войдет  тому  в  руку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олет  ее"  (Ис  36:6).  А  уж  более надломленной  трости,  чем  Русс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ая   церковь,    и   представить   себе   невозможно.   Могли  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е  мужи  вспомнить, как в 1917  г.  вдруг куда-то  провал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авшиеся незыблемыми принципы "Самодержавие, православие, народность", "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,  царя  и отечество" и  иные в том же  роде. Мало того,  что  опере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овят,  - иные чиновники  себя  по  стенке  размазывают от любви к  наш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зенному православию и готовы прислуживать ему,  поставить на службу церкв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сь  административный  ресурс.  Они  всячески  показывают,  что  служат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йской  Федерации, а исключительно Московской Патриархии,  что Федерац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ак не укрепля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Церковь  же  не  осознает  собственной  надломленности (за  исключ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ногих  своих  интеллектуалов,  с  которыми  у  нее  всегда  были  слож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я). По словам одного автора, как  и встарь "Лидеры Церкви, добивая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вилегированного положения,.. вынуждены говорить как будто на чужом язык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 спасении душ своей реальной и  потенциальной  паствы, а о  соображени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ой безопасности, о национальной идее и тому  подобных материя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люди  Церкви могли бы и не придавать столь существенного значения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 подход  низводит  Церковь  до  уровня  вспомогательного  подразде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деологических  служб  власти.  Нынешняя  власть охотно  будет  использ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  именно таким образом,  но миссии Церкви это  пойдет только во вре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  как и  пропаганда  "традиционности" православия вместо проповеди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ости" /87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т,  не действуют  на  РПЦ такие соображения. Ну а на  государство т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ее: там,  как всегда,  погоду делает  чиновник  с кругозором "москов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илого  человека"  (термин  Г.П.  Федотова),  который высшие  соображ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ть во  внимание не приучен и не  способен. Больше  всего чиновника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,  похоже, понравилось награждать друг  друга  орденами,  что очень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ше людям тщеславным и  пустым. А РПЦ отметила  своими  наградами и  люде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о принадлежащих к уголовному м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сть  много чего  не понимает,  в том числе и природы власти  в са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,  где  она совсем не  та,  что на  Западе. И все же можно признать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сиому, что опасно управлять людьми  против их воли, полезно спрашивать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ия.  Однако люди,  воспитанные  нашим  православием, едва ли  облад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ей  ответственности,  необходимой  для  самоуправления.  Мы  к  нему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пособлены, как  стало ясно  после  Катастрофы, о чем  тогда  же сочин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лестный стишок под названием "Ералаш Всероссийский"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нотопе - собр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Пошехонье - восст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зодое - брат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Голопупинске - 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Темрюке - революц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остроме - конституц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Чухломе - экзекуц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 Твери мордобой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чень похоже на происходящее ныне. Негоже  забывать,  что Голопупинск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естминстер, и вестминстерства не выдерж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его  взялись  насаждать  чрезвычайно  рьяно.  У  людей,  воспит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м (что  означает:  вовсе  невоспитанных),  нет  и не  может  б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вства гражданской ответственности - и  гражданское общество, о котором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 говорят, они построить не в  состоянии. Сейчас для  него  предпосыло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меньше, чем  до  Катастрофы, когда  были  земства и иные  ростки  э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щества,  а  также хоть  как-то осознававшие  свою  солидарность и  род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сители петровского начала. Но и тогда В.С.  Соловьев писал: "Наше обще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 лишь   рассыпанная  храмина  безо  всякого  определенного  строения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изации, а потому и никаких определенный частей или партий здесь бы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"  /88/. К  нынешнему  состоянию  гражданственности эти слова тем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нимы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одится, неуспех России с демократическими преобразованиями возв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 всеобщий закон: демократия-де - вещь  ложная и ненужная, мы это покажем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жем всему  миру, спасем его от демократии. Поучать мир - наша застарел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верная привычка. Советы по части ненужности и вредности демократии вряд 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 примет во внимание. В мире ей не везде везет: есть Куба, где большин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еления обожает своего Фиделя, не любит демократию и  пока не  нуждает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. Есть Северная Корея, где подавляющее большинство населения тоже обож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х Кимов  и тоже смеется над демократией, но  при случае, как и  кубинц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ровит дать дЈру.  В таком же  состоянии были  и мы  70 с лишним лет,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ли  из него. По  выходе не  все получилось, не всем понравилось  и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осились обратно. Но  только  обычным нашим легкомыслием  можно объяс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думные призывы отказаться от демокра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а - несомненное благо, и отказываться  от нее мир не собирается. Да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м  такой  отказ   был  бы  неполезен,  даже  позорен.  Но  и  ждать  сраз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лепных  результатов не приходится.  В сфере политики,  как  и в  сфе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ономики,  тоже  нет  необходимых  внутренних  запретов,  а  потому 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ным выборным путем у власти могут оказаться - и оказываются - персонаж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мыслимые в цивилизованном обществе.  Тут и рьяные коммунисты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овенные  уголовники,  и  казнокрады,  и  самодуры,   и  генералы,  дел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казавшие, что они понятия  не имеют об  офицерской чести - но как раз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жется,  и  нравится.  (О   тяге  к  бесчестию  много  и  хорошо  рассужд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евский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конец,  в  большой чести  психопаты чуть ли  не со справкой, 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 россиян  просто  не распознает.  Нераспознанию  помогает  куль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одства,  узаконенной  и  почитаемой  в   православии  психопатии,  котор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имается  за особую одухотворенность.  По  соседству  избрали президен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нопаса,  борца с Европой,  к  тому  же оказавшегося явным параноиком. 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нойю отнюдь не прячет, она у него на показ - но это и привлекает.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нас даже завидуют - нам бы такого. Впрочем, свои параноики тоже есть,  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е, и особенно  в силовых ведомствах. За рубежом (в Страсбурге, к примеру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у  страну  уже  стали  представлять  такие диковинные субъекты,  что  ду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хватывает,  и  встает   вопрос  об  их  душевном  здравии,  что,  впроч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ктически   никого   не   смущает,   а  наших  православных  и  тем 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х - менее вс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-таки  сделано  немало.  Главное - принята  конституция, в котор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озглашены  вполне  демократические  принципы,  в том  числе и  в  ча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ающейся  свободы   совести.  Но  как  раз  это  приводит   и  церковь,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й люд в  неописуемую ярость. Потому что по  ее воззрения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зрениям  этого  люда  человек  не  имеет права сам решать, во  что и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ить, а  решать  это  может  только  церковь,  которой в  этом деле дол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огать государство.  И  наше государство  недальновидно  подыгрывает зд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и,  что  может обернуться  для него большими неприятностями.  Недалек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ям  во власти очень нравится,  что  околоправославные ставят  государ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е Бога. Им невдомек, что  государство где торжествуют  такие воззрения,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е государство, плохое государ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ституцию  у нас нарушают все кому  не  лень,  начиная с  президен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й ведет себя так,  будто он  президент одних  православных, признающ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юрисдикцию Московской патриархии. Чиновники рангом поменьше понимают это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ление идти на  всех остальных с оглоблей. Дума в 1997 г. приняла закон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е  совести,  явно  нарушающий  зафиксированный  в конституции  принци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енства религий и ставящий под  сомнение статус России как цивилизова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.   Сильнее   всего  против  этого  позорного  закона  ополчили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роверы, которые заявили что в нем нет ни свободы, ни совести, но их у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триста с лишним лет  не  слушают. А  вот РПЦ  закон  очень нравится,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т,  что  он  совсем не дискриминационный  - но  тут надо  бы  и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ушать,  тех  же  староверов,  к  примеру. Конечно,  нельзя  игнорир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х РПЦ,  да и околоправославных тож,  но  все  же  ни из них одн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т граждане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конодатели же  так  возревновали о  православии,  что  вывели его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елы христианства. В преамбуле закона признана "особая роль православия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в   следующем  пункте   говорится,   что  кроме   него  уважаются   так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христианство,  ислам,  буддизм,  иудаизм  и   другие  религии".  Тем  сам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 отделяется  от христианства, и у наших славных думцев получ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у того персонажа Гашека, который утверждал, что  Земля - это шар, внут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находится другой шар, по размерам больший, чем внешний. Но у Гашек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происходило в сумасшедшем доме, в России  же -  в парламенте. И вот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кторы  на  нашем телевидении произносят что-то вроде: "все верующие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ы -  и  православные, и христиане,  и мусульмане,  и  буддисты..."  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, наше православие и христианство и впрямь раз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мимо конституции и законов есть еще правоприменительная практика, г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 и вовсе не стесняются. Государство тут идет на поводу у РПЦ, загоня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ограду людей дубинками и прикладами. Но государство, которое не выполня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бственную конституцию - это плохое государство, это слабое государство.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ость  его, в частности, в  том,  что оно, взяв  сторону одной религии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не, противопоставило  себя всем остальным, что никак не способствует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еплению. Когда-нибудь  это может обернуться очень большими потерями -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рнулось Катастрофой для царского  режима. Но - не в природе  нашей вл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нынешней  особенно   -  там  все   временщики)   заглядывать  в  будущее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аться прочностью фундамента, на котором она стоит. Многие чиновни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склонно выслушивают требования объявить Россию православной республи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едь есть же исламск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сть,  носители которой не поддерживают декларируемые ею же принцип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это плохая власть,  это слабая власть. Россия по конституции республика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моде монархические взгляды - в том числе у чиновников. Они все  числятся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по околоправославному ведомству, а в нем тон  задают как раз монархист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  нет,  каждый   имеет  право  на  любые   предпочтения  -  но  зачем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рхическими  взглядами  идти  служить   республике?   Это   не   украш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  - что  ж  не может найти людей, разделяющих его конституцион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ципы? Республике должны служить республиканцы,  а не монархисты -  инач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плохая  республика, слабая республика. Хотя - много  ли людей в 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ют, что такое республиканские взгляды? Или - политические взгляды вооб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  украшает   несоответствие    конституционных   принципов   лич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ежденности   и  чиновников:  такая  неразборчивость   свидетельствует   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ии того, что по-английски называется integrity, - слово, не  имеющ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чного   эквивалента   в  русском   языке   (ближе  всего  -   "цельность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целостность" натуры), хотя оно прежде всего характеризует личность, котор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а  церковь  - как  и наше государство - так  и  не вылепили  за все врем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 существования, о  чем свидетельствует и  эта лингвистическая лаку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сть,  как  подразумевается (а  иногда и  открыто выражается  при 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ногих  возражающих) в  нашем  православии,  надо  топтать,  унижать  (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ывается "смирять"), а не предоставлять ей пра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Цель нашего официального православия состояла  как  раз в том, чтобы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ть сложиться личности.  Потому  что  институция вроде РПЦ едва  ли уцел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, где есть личность. Подсознательно - а иногда и вполне сознательно -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понимает, и всячески препятствует  становлению личности. Наша церков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очет  выходить  из  константинова   пленения,   она  боится   личности,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инства, ее прав  - и  потому  категорически отрицает  их.  По  ее  в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сть у нас  так и не сложилась, только в петербургский период появл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нас понятия о ее чести и достоинстве - пусть для ограниченного  круга,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орянского  сначала,  но  потом и  разночинцы  были включены в  этот  круг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ись шансы и у других сло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явно предпочитает недемократические формы правления. Сколько бы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 говорила  о "непредпочтительности"  для нее  какой-то  определенной ф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ого устройства, она по "естеству ее" ориентирована на монархи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точнее  -  даже  на  самодержавие. Об  этом  свидетельствует  канонизац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го царя: тут РПЦ не сумела противостоять давлению  околоправослав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мотря  на  то, что в ней  звучали серьезные  возражения против этого я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тизированного действа. И тут ей не по пути  с Россией, потому что Ро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икогда не  вернется к  самодержавию, хотя  число зовущих  к нему 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расти. Уже сейчас  у  нас  одни  воздвигают  монументы  царям,  другие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рывают, причем и те  и другие  претендуют на выражение  интересов  нар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нархические  идеи   способны  еще   больше  разъединить  наш  и  без  т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деленный народ, но никак не сплоти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скую  православную  церковь  нынешнее  положение  дел,  при  кото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  не следует  собственным  законам,  но  выполняет  ее пожела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аивает как нельзя более.  Соблюдение конституции,  как и прочих закон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й  не  нужно  - благосклонность властей она всегда ценила выше  юрид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щищенности,  тем более, что последняя  может распространяться  и на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оучения,   а   благосклонность   достается  только  ей.   Что   тоже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о предусмотрительности: благосклонность начальства в 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ещь  переменчивая, в 1917 г. вон как переменилось. Но - короткая память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церк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да,  кое в  чем  -  надо отдать ей  справедливость  -  горький опы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го учтен. Церковники сами, непосредственно,  во  власть не  лезут,  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рещено искать выборных должностей, и запрет это соблюдается строго,  хот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раздаются голоса, требующие пересмотреть это положение. Если пересмотрят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же для РПЦ бу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ка  наша незамысловатая власть  полагает,  что нормальные отношени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ующими  -  это  когда  на экране телевидения  много  Алексия II, когда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утствует при важнейших  государственных актах. Что обо  всем этом дум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е верующие  никого не интересует, ибо считается,  что  их мнением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небречь. Как пренебрегал и царский режим, который  вдруг канул в небыт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равославие его не спасло -  более того, считают  неглупые  люди,  помог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нуть. Не стоило бы нынешним властям  забывать об этом. На Востоке говорят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даже осел дважды не спотыкается об  один и  тот же камень, в  России 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ажинный раз и все на эфтом мес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знать особую роль православия в нашей стране можно бы было - если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не влекло за собой обязательного ущемления прав всех других верующих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ерующих. Но такое у  нас невозможно - те же чиновники  не просто пыт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ереться  только  на  трость  надломленную,  но  и  лебезят перед нею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детельствует   об  их  исторической  безграмотности.  Никогда   в 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о не было прислужницей  церкви, всегда  было  наоборот.  И всег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 власти  в  России надо  было  заниматься серьезным  делом  - спас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таскивать страну, она отодвигала православную церковь на задворки, чтоб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ш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е стеснялась идти на выучку к  Западу, не  считала,  что теряли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м русскость.  И только тогда что-то у нас получалось, причем не хуж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учителей.  При  этом не заимствовали  их  болячки,  которых, конечно  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ало. Если нынешняя власть захочет спасать и вытаскивать страну, то пойд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тому же пути, потому что иного просто не д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но, конечно, объявить православие "руководящей и  направляющей си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общества", как некогда КПСС. Собственно, именно это и  произошло уж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 РПЦ рьяно  стремится закрепить  за  собой эту роль.  Это ее  дело:  дав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ано, что  если  Бог хочет  кого  погубить,  того лишает разума.  Но  в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ждане России не могут  быть безразличны к грядущей погибели своей стра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ая  неминуемо последует,  если  этим претензиям РПЦ  будет  подыгры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ь. Власти, если она хочет  чего-то добиться, придется поставить церк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место, а не ползать перед  ней на коленях. Все, кто придавал ей  слиш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ое значение, кто всерьез принимал претензии  церкви на  роль  стан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ебта России, кончали совсем пло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ильное государство у нас  должно опираться на  закон и  право, а н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е, не  на дискредитировавшие себя институции. Это тоже  дается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гко и  не сразу, но только движение вперед в этом направлении может спа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ю.  А  не назад,  не во  всякие  уваровские  триады, где  окончатель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ель  несомненна.   В  1917  г.  цена  всем  тогдашним  "единодушиям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езыблемым  православным основам государства" оказалась невысока.  Нынеш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игодность официального православия на роль духовного фундамента - коль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че тогдашн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атриотизм третьего сор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дна из великих вин  нашей официальной церкви  перед народом и  стра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ит в том, что она не позволила сложиться подлинному патриотизму. Люб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отечеству - чувство естественное, это нелюбовь  к  нему  неестественна.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в нашем  православии  взяло  верх.  противопоставление  всем  инаким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еменная вражда  с  ними,  так наш патриотизм по преимуществу определи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ненависть к другим. И тем самым лишился положительного  содержания.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овь,  смысл  своего  существования видящая в  противопоставлении  дру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ам, и  от  государства,  и от  народа требует  противостоять  друг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родам,  другим  странам.  Со  всеми  обязательно  разругаться,  со   все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 перессориться - только так, иначе это предательство. Ненависть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ым без всяких рассуждений - мерило привязанности как к нашей церкви, так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отечеству. Наш патриотизм - почти обязательно третьесортный патриотизм,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ура-, ложно-, псевдо- и т.д. патриотизм,  он же квасной патриотизм, он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изм, он же шовинизм. Все-таки  в  уважающих себя странах  патрио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деляют от национализма и шовинизма,  у  нас же до этого не дошли. Хотя ещ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Н.  Булгаков  (сам не  безгрешный  по этой  части) знал,  что  национал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бивает патриотиз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атриот  у нас  - это тот, кто  умеет  по=матерному крыть  иностранце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родцев, иноверцев -  иного не нужно, да  и не дано. Это началось давно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чено еще П.Я. Чаадаевым, испытывавшим "грусть при  виде какой-то скры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обы против  всего нерусского, как будто нашу добрую, терпимую, милосерд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ю нельзя  любить, не  ненавидев прочего  создания"  /89/.  Замети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та, терпение и милосердие были свойственны далеко не всей Ро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бенно силен в нашем патриотизме антисемитизм. Это неудивительно, 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тесно связан с  православием,  которое  передало  ему  все  свои порок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сть к евреям проникла  очень глубоко, куда глубже, чем иногда пыт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зить.  Об  этом хорошо свидетельствует  народный  пересказ библейс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ествования о встрече Христа с самарянкой (его приводит Е.Н. Трубецкой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 я дам тебе пить, когда ты - евр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Какой я еврей? Я чистокровный русски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сейчас по  всей стране  жгут  синагоги,  призывают к погромам (и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и  устраивают их),  оскверняют  еврейские кладбища,  переиздают  Нилус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ы которого продают почти исключительно в  православных храмах. Но и  т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без чудес: в России, оказывается, можно быть стопроцентным антисемитом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илией "Шафаревич", хотя,  говорят знающие  люди, она  куда красноречиве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 фамилия "Рабинович", почему-то считающаяся у нас самой еврейс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бы  стать  патриотом,  ничего  не  надо   делать,  никуда   не 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ься, никаких высот не брать. Зачем их брать, если единое на потребу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угать  Запад и  евреев? (Многие  уравняли  то  и  другое.)  Ругаешь  -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. А вот у тех, для кого патриотизм не просто лай, но и  продуктив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ость, у  тех,  кто  с Западом и евреями может говорить на  равных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изм нечто  иное, как у  покойного Святослава Федорова,  у которо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  действительно  мог  поучиться.  Но таких  у  нас мало, эти  люди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ило,  от ругани с Западом отказываются  как раз потому, что умеют дел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 не хуже  европейцев (или евреев).  А это наших третьесортных  патрио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раздражает, ибо отвлекает от  главной задачи: на чем свет стоит кры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инаких, прежде всего тех же евре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ие  сомнительные  патриоты есть везде, но  только у нас  именно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ли на первый план и оттеснили всех  прочих. Похоже, все попытки наполн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  патриотизм положительным  содержанием  кончаются ничем, хотя  еще  В.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 писал: "Теперь  настала  пора  возвратить патриотизму его  исти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ысл,  -  понять его  не как  ненависть к  инородцам  и  иноверцам,  а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ятельную  любовь  к своему страдающему  народу" /90/.  "Деятельной  любв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йчас практически не  осталось, в  поношении всего  иного  дошли до пол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инства и неучастие в этом свинстве считают отсутствием патриотизма, ч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х  устраивает.  А  участие  роднит  всех  ругающих  -  в  первую 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православных и  околоправославных с коммунистами. Мало того: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же с аятоллами идет  на  сотрудничество - ради противостояния все  тому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клятому Западу. Ибо для нее главное не вера, а ненависть к н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 отталкивает тех, кто действительно хочет послужить отечеству, н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гласен лаем лаять на всех  иных - в этом главная  опасность и главный вре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сортного  патриотизма (он же,  по В.С. Соловьеву, "зоологический")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признает никакого  иного патриотизма,  кроме третьесортного, -  и 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том повыше.  Это тоже  было отмечено  давно, еще А.М  Жемчужников один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телей  образа  Козьмы  Пруткова, и  потому  вроде  бы  человек весел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исал такие тоскливые строк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ы все, в ком так любовь к отчеству силь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Любовь, которая все лучшее в нем губит,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хочется сказать, что в наши време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 честный человек, кто родину не люб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ов   результат   патриотических   упражнений   наших   третьесор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анителей  отечественных традиций. В.В. Розанов  писал  о  них:  "Боже, 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ему же  эта национальная  партия, когда она  отсекает голову этой Росс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раняет ее экскременты, вонючие отбросы,  а  что в ней молодо и растет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исто сердцем,  в  чем  сконцентрирован  весь идеализм  страны,  -  все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убает,   ненавидит,   истребляет?   Не  скорее   ли  эта  партия  страш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тинациональная?  Может   ли   быть   назван  садоводом,   хозяином   сад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ерегателем его человек, который бережет только старые пни в нем, а молод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евца вырывает с корнем и вообще органически ненавидит?" /91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навидят наши третьесортные православные патриоты многое и многих да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сего  дня.  Современный   автор  имеет  все  основания  сказать:  "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ешься с такими православными,  которые  последними  словами ругают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другие христианские исповедания, а также православных, не разделяющих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ависти  к  евреям,  католикам и протестантам, то поражаешься челове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ости даже из религии самой чистой  и возвышенной любви ко всем  люд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дать идеологию исключительного монопольного  права на обладание истиной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той ненависти ко всем, думающим иначе" /9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же  говорилось,  что такой  патриотизм-национализм бытует не  только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 Кое-где он даже торжествовал -  например, в Германии в  первой полови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Х  века. Что и  привело ее к катастрофе. Но Германия все же уцелела,  хот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ят,  ценой  утраты идентичности, по меньшей  мере, ее  существенного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нения.  России  же, если в ней  восторжествует такой  вот  третьесорт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изм-национализм (а пока он явно берет верх), уцелеть  скорее вс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дастся.  Об этом тоже  предупреждал В.С. Соловьев: "Доведенный до  крайн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яжения,  национализм  губит  впавший  в  него  народ,  делая его  враг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а, которое всегда окажется сильнее отдельного народа" /9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динственное чего желают отечеству, - статуса великой державы. Но он 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му обязывает и даром не обходится, России же обходится дороже, чем вс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им странам, это еще Достоевскому было ясно: "Положим, мы  и есть вели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ава, - писал он в "Дневнике...", - но я только хочу сказать, что нам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дорого стоит  - гораздо дороже, чем  другим великим  державам, а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рной  признак".  (Он  же  там  же: "...ныне воюют не  столько  оруж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 умом,  и  согласитесь, что  это  последнее  обстоятельство для  н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невыгодно".) Сейчас,  кажется,  только у  А.И. Солженицына хват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звости и честности открыто сказать: "Н е т у н а с с и л на Империю!  -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надо,  и свались  она  с наших  плеч... Не к широте  Державы  мы  должн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емиться, а к ясности нашего духа в остатке ее" /9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ще одна особенность нашего патриотизма-национализма состоит в то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 носит  почти  исключительно   военный  характер.   Собственно,   ми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изма у нас вроде и нет: быть  патриотом  у  нас - значит прежде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солдатом,  что  неверно:  патриотизм  вовсе  не  удел  только  военны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енно  в наше время,  когда даже оборона России -  это  не столько люд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орме,  сколько  академик  Сахаров. Наши  генералы -  тоже патриоты треть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та, да и как генералы они далеко не первосорт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наш патриотизм в  годы войны, который ставят в  пример, также не 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ъянов:  да,  было  подлинное  стремление   защитить  родину,  но  были 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радотряды, стрелявшие по своим,  чего, кажется, никто кроме нас не дела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олодных, разутых-раздетых, плохо вооруженных,  а то и вовсе невооруж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нали  без всякой надобности на  убой, пехоту  впереди танков, тоже только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. И числом  ненужно  погибших мы  гордимся как  величайшим достижением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 немногие   полагают,  что  надо   было  под  трибунал  отдавать  наш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ководцев.  Большинство же  обожает  своих  палачей и  мясников,  а  сам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овавых из них требует  причислить  к  лику святых. И не исключено, что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ется  пойти на это - служение околоправославию даром  не обходится.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 канонизирует адмиралов,  и скоро,  надо думать, появится  много икон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ображениями святых  в погонах и  эполетах, и различаться они будут, ск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, по воинским званиям. Идиотизм происходящего мало кого смущ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Военный патриотизм" отнюдь не оборонителен -  он наступателен по сво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роде и ищет, где бы сапоги помыть. При  резко  сократившихся возможнос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ные   амбиции  остались  прежними.  Они  вполне  логически  вытекают 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озного  оправдания   нашего   патриотизма.   Еще   Иван  Ильин  пис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...чувство  и воля националиста, вместо того,  чтобы идти  в глубину сво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овного достояния,  уходит в отвращение  и презрение ко всему  иноземном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ждение   "мое   национальное   бытие   оправдано   перед  лицом   Божиим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вращается,  вопреки  всем законам жизни  и логики, в нелепое утверждени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циональное  бытие  других  народов  не  имеет  перед  моим лицом  никак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авданий"... Эта ошибка, впрочем,  имеет совсем не  логическую  природу,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сихологическую  и  духовную:  тут и  наивная  исключительность  примитив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туры, и этнически врожденное самодовольство, и жадность и похоть власти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утствие   юмора,  и   узость   провинциального  горизонта,   и   конеч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духотворенность  национального инстинкта.  Народы  с таким  национализм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чень  легко  впадают  в  манию  величия  и  в  своеобразное  завоевате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йство..."  /95/. Согласимся:  писатель, которого  наши  нынешние  патри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брали   своим   идеологом,   дает   очень  точную   характеристику   сво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ователям, страдающим - среди прочего - и завоевательным буй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им же  поражено и большинство россиян, ничего об  Ильине не знающих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авь   их   сейчас  перед  выбором:   компьютеры   в  каждой   школе  и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овление  военной базы в  Камрани,  в  ответе  можно  не  сомневаться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 предпочтет  никому  ненужную  базу  в  далеком  Вьетнаме,  а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ьютерами "потерпим  до лучших времен". Которые, однако, без  компьюте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не настанут.  И все же  люди  мечтают прежде всего  о  великой  -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енном отношении! - родине, а не о процветающей и счастл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личие  страны не исключает военной мощи,  но к ней не сводится, и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льше, тем ее относительная роль будет снижаться все заметнее. И ранее наш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ыслители   видели   ущербность   такого    "военного   подхода"   к   дел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ым. "Истинное величие России, - писал В.С.  Соловьев, - мерт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ква для наших лжепатриотов, желающих навязать русскому народу историческ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ссию  на  свой образец и в пределах  своего понимания. Нашим  национ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лом, если  их послушать, является нечто, чего проще на  свете не бывает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исит оно от одной-единственной силы - силы оружия" /9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жалуй,  большинство  россиян считает  ненависть  к  другим совершен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бходимой,  и  ксенофобия,  видимо,  наша  национальная  черта.  Она  яр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илась  и   у  тех  порожденных   петровскими  реформами  представи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ованных классов, которые остро переживали ощущение некоторой ущерб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встрече с Западом. Они избрали путь полегче: вместо того чтобы подним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ю страну - опустить Запад. Были среди  них  фигуры  почти комичные, вро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иринского-Шихматова, написавшего такие вирш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добно как Иван Вели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выше низких шалаш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росс возносится душ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выше царств Европы ди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дивен высотою чувств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и фигуры куда более крупного масштаба -  туда же.  Попав на Запад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язвившись его  отличиями  от России,  они  для восстановления  душевного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ого  равновесия не  нашли  ничего  лучшего,  как поносить  Европ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голь,  Тютчев,  Достоевский в Риме,  Мюнхене, Баден-Бадене и Париже писа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ые  гневные инвективы  против  Запада.  Нетрудно  увидеть здесь  действ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енсаторного механизма: у  вас хорошо, у нас плохо, эта мысль невыносим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ождает  комплекс  неполноценности.  Чтобы компенсировать его,  надо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хвалять, а вас - ругать. И многие наши великие выбирали такой пу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 и  тут  не  все  однозначно. Гоголь,  как  полагает,  например,  Г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лоровский,  "..в  своем мировоззрении  и в  складе  душевном ...  был  ве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ый,  с ранних  лет  был  и  остался под западным влиянием. Собствен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 Запад он и знал, - о России  же больше мечтал.  И лучше  знал, ка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я  должна  стать   и  быть,   какою  он  хотел  бы  ее  видеть,  неже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ую  Россию"  /97/.  И   при  всех  его  "Выбранных  местах.."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Размышлениях  о  божественной  литургии"  он  был  привержен   двоеверию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оначальном  православном  значении  этого   слова:  признавал  равен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латинства" и  восточного  христианства.  "Потому  что, - писал  он,  -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лигия  наша,  так  и  католическая  совершенно  одно  и  то  же,  и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т надобности переменить одну на другую. Та и другая истинна...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/98/.  А некоторые  авторы,  основываясь  на  его  описании  католичеств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(первого с  большим пиететом, второго  довольно  насмешливо -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Тарасе  Бульбе",   например),   пишут   даже,  что   он  явно   предпочит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оличество.  Тут,  разумеется,  существуют  разные точки зрения, но  ва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тить, что есть и такая, тоже небезосновате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  Достоевского при  желании  можно  найти  -  и  находят -  не  т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ошение  Европы,  но и  восхищение ею.  Да, он  повторял  слова о  гни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а,  превозносил православие в ущерб  католичеству и протестантству -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 всем  том именно он хотел опуститься на колени  перед Кельнским собор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он сказал много проникновенных слов  о "стране святых чудес". Таково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ение  Европы, и оно точно передает чувства многих  и  многих русски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тившихся с Запа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громче  других отпевал его ("Франция - нация вымершая и сказала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"), и тут он совсем не одинок. Русские ура-патриоты вот уже почти трис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т  поют  Западу  "Вечную  память",  с  ликованием  встречают  малейшую т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удность: "Все!  Гниет! Разлагается!  Кончается! Уже кончился! А  мы ему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ну!" Но "покойник"  проявляет завидную живучесть, а вот мы  - никак.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забывать, что  Достоевский, громче других  вещавший  о  "конце Запада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:  "А между  тем от Европы никак  нельзя отказаться. Европа нам  втор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ечество, - я первый страстно проповедую это и всегда исповедова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 до   Тютчева,   то   ему  принадлежат  самые  надменные  стихи 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имуществах  России  перед Западом  об  ущербности последнего,  о  слав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ущем России ("Русская география"). Но Запад он не просто любил - жить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 не мог. По свидетельству знавших  его  людей, через две недели жизни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он начинал тяготиться ею и стремился на Запад, чтобы оттуда воспе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 в ущерб Европе. И даже "Люблю грозу в начале мая" - это ведь  из "Весны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варии" (для России рановато - гроза в мае). А  при возвращении в  Россию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вырывались такие строк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звука здесь, ни красок, ни движенья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Жизнь отошла - и покорясь судьб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каком-то забытьи изнеможень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десь человек лишь снится сам себ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Сниться самому себе" - очень православное занят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к  что  не  отторжение  и  отвержение  Запада  и всего западного бы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суще  нашим даже  вроде  бы европоненавистникам из самых значительных, 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адное поглощение "святых чудес" и тоска по ним.  Особенно  тосковал по  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шкин. Он,  напомним, по-французски  начал говорить раньше,  чем  по-рус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лицейское  прозвище  -  "Француз"),  и,  стало  быть,  еще  в  младенчест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ознательно усвоил чувство  меры, гармонию и изящество,  присущие как р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льскому мировосприятию и языку. Этого нет у всех других русских писател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поэтов, русский гений - мрачен и тяжеловесен, и только "наше все" облад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численными выше свойствами  в избытке, и его изящество и легкость скор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го  объясняются  ранним усвоением  французского языка.  Что нискольк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маляет величия всего совершенного им для русской словесности и культу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 мечтой всей его  жизни  было - побывать в  Европе. Из письма  к П.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яземскому: "Ты  который не  на привязи - как можешь ты оставаться в Росси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царь даст мне свободу, то я месяца не останусь". Не дали, так и остал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  на привязи, невыездным. И сетовал,  что  черт его  догадал  родитьс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с  его умом и  талантом. И при всем том  никто не может поставить п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мнение   патриотизм  Пушкина,   который   не   сводится   к  стихотворен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Клеветникам России". И отношение Пушкина к православию очень неоднозна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ногие   русские  мыслители  открыто  признавали  притягательность 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их Европы, не  испытывая при это  никакой ущербности,  и, стало быть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ужды в  поношении  Запада, которому  предавались многие.  В.В.  Розанов,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го вообще-то патетики  немного, так  пишет  о Европе:  "Страна  свят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удес" - она  неудержимо влечет нас к себе, и все, что находим мы  в ней, 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можем не  одобрить, не в силах бываем отрицать.  Сколько душевной крас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лито  в ее истории - в этих крестовых походах, в ее свободных коммунах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чественном здании средневекового католицизма  и в том полном одушев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сстании против него, которое мы называем Реформациею!.. И какой мыслью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облито - мыслью  еще более, нежели красотою! Станем ли говорить мы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только внешность? Не будем ни обманываться, ни обманывать: именно обил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ха  неудержимо влечет нас к этой цивилизации, глубокая вера, скрытая  в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и, чрезвычайное чистосердечие  в отношении к тому, что делала в кажд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мент этой истории, к  чему стремилась, чего хотела... Оставим ложно и зл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воем отношении к Европе  - оно недостойно  нас,  недостойно того смыс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азуметь который мы хотим, подходя к ней" /99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ле Катастрофы такого отношения  к Европе стало куда меньше. И меньш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ло  людей, усваивающих западные ценности без ущерба для своей  русско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огащающих  ее  ими.  Сейчас  преобладает  либо  лакейское   хамство, 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кейская же угодливость,  смердяковщина. А вот способных говорить с Европ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равных мало. Но все же они есть,  и это вселяет некоторую надежду, хотя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бую: их голоса явно забивает все тот же "Гром побед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  этом "Громе" писал и И.П. Павлов: "Возьмите вы  наших славянофил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 то время сделала Россия для культуры? Какие образцы показала она мир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ведь люди верили,  что Россия "протрет  глаза" гнилому Западу. Откуда э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дость  и  уверенность?  И  вы думаете, что  жизнь  изменила наши взгляд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сколько! Разве мы теперь не читаем чуть ли не каждый день, что мы авангар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ловечества! И  не свидетельствует  ли  это, до какой  степени  мы не зна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сти, до какой степени мы живем фантастически!" /100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Фантастическое житие  в России всегда предпочитали реальному,  к  э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официальная церковь приучила. Она же культивировала  не только понош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славных-иноверных, всего Запада, но и самопревознесение, которое, конеч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, позаимствовал у  нее наш третьесортный патриотизм. Такого  беспардо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хвальства, как у нас, видимо, нигде в мире не сыщешь. Оно с необходимо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провождает  поношение  иных  и  есть  проявление  все  того  же  комплекс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лноценности.  Тут  совсем  нет  меры, наши самовосхваления, помимо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чего, это чудовищно дурной вку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проявляется и в позерстве, которое тоже есть следствие неувер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ебе, в  кривлянии и ломании, в  стремлении  во чтобы то ни стало "удив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",  а не получается - так "показать кузькину мать". Иначе самоутверди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сортный патриот  никак  не может. Он постоянно  ждет восхищения соб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ет страшно  разочарован, не дождавшись  такового: "не  понимают нас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нят,  не  любят".  И - страстная жажда всяких  неполноценных  людей:  чт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ли, оценили, полюбили. Об этом мечтал Достоевский, который все ждал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дивятся, и придут, и поклонятся". Не пришли, не  поклонились, а вот что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дивятся", то и  впрямь удивились  - нашему ХХ веку. Никто не  предполаг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все "издохнет" столь унизи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жидание похвалы и  восхищения  все  еще  с  нами.  Это  тоже  наслед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,  и оно  тоже очень  портит Россию и  русских, оно  бросается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за, не  может остаться незамеченным. Некоторые из деликатности умалчив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 этом нашем  свойстве,  но есть и прямо  называющие  вещи своими  имен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и последних -  Андре Жид,  в 30-х  годах ХХ века побывавший  в Росси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вший о  наших  соотечественниках:  "Когда они  задумываются над тем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сходит за границей, то их  гораздо более всего интересует, что заграниц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мает о них? Их охватывает желание знать, достаточно ли мы восхищаемся и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же они боятся, так это  того, что мы недостаточно в курсе их заслуг,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 они  ждут  не столько  того, чтобы  мы  высказали свое  мнение, 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плиментов..." Очень точная характеристика ущербных людей, которые понося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  и в то  же  время  с замиранием сердца  ждут  от него восхищения,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зводит самое тягостное впечат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да,  есть  и  у  нас  цельные  натуры,  в  полной  мере  обладающ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ом,  обозначаемым  упоминавшимся  английским словом  integrity.  Эт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 прежде всего  А.И. Солженицын. Личность  масштабная,  может  бы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ая масштабная в России рубежа веков, он трезво смотрит на мно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всем  том он мало  тронут  Петербургом ("К императору Петру я  то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чтения  не имею" /101/) и высокой русской  культурой - ее он не знает,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ет  и  не  приемлет,  она для  него -  каприз,  барская  прихоть. 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азывается и  на  художественности его произведений:  как  мастер слова 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мотря на  все "расширения", явно  уступает презираемому им А.Н. Толсто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тельно  беспринципному  оппортунисту. Но тот в большей  степени, 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И.  Солженицын,  воспитан   культурой  Петербурга,  что  обеспечивает  е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удожественные  преимущества  перед  этим  последним. "Нетронутость" Питер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яд  ли  можно  считать  преимуществом,  это   скорее  изъян,   с   котор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труднительно  указывать России пути в XXI веке. Указатели А.И. Солженицы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вно повернуты назад, а то и вообще в область вымышленного, куда он помеща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ишком мно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 говорит о себе, что он не националист, а патриот - и кто ж усомн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этом?  Он действительно патриот, причем  самого  что ни  на  есть выс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рта, выше не  бывает. Но при всем  том и он, будучи высланным, начал уч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: что такое  свобода, как надо за нее  бороться. И  не боялся попа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упое положение, а надо бы. Понятие  свободы у нас как раз "петербургское"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народное.  И  после Катастрофы  практически  исчезла  сама  надобность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е. Г.П. Федотов, повидав уже послевоенных эмигрантов из России, пис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очти  ни  у  кого  мы  не  замечаем  тоски по  свободе, радости дышать е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инство даже болезненно  ощущает свободу западного мира, как беспорядок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аос, анархию. Их неприятно удивляет  хаос мнений на столбцах прессы - раз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а не одна?" /102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а  характеристика  удивительно подходит и к такой крупной фигуре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И. Солженицын, для которого слово "плюрализм"  - ругательное, а люди, хо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-то тронутые  Петербургом,- "образованцы". И тут он очень созвучен Ленин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 его  известным  определением   интеллигенции.  Стоит   напомнить,  что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женицына нет иных читателей, кроме все тех же "образованцев". Это они,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мнению, довели  страну до февраля, а  потом не видели колючей проволок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тавшей  страну. Но колючая  проволока  была  не везде,  а  вот поруганн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устевший  православный  храм  стоял  в  каждом селе,  в  каждом  городск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вартале.  И,  за  редким  исключением,  никто   не  видел   в  этом  нич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нормального, в том числе почти весь обожаемый Солженицыным нар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всем  том  личность он настолько  целостная, что этой целостности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 с  избытком,  она в самоуверенность и упрямство  переходит.  Иван Иль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о таких: "...для философствующего и учительствующего писателя сомн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состоятельности  и  верности  своего  духовного   опыта  является  пер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нностью, священным требованием, основою бытия и творчества; пренебрег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м требованием,  он  сам  подрывает  свое  дело  и превращает  философс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ание и исследование в субъективное излияние, а учительство - в пропаган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го личного уклада со всеми его недостатками и ложными мнениями" /103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ля многих третьесортных  патриотов Солженицын  чуть ли  не  враг номе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ин:  это он разрушил Советский Союз, во  что  наш писатель, кажется, и с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ит. Но он все же как-то понимает современный мир, а эти недалекие люд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остоянии  допустить, что кто-то видит мир по-иному. Они пылают ненависть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 Западу и убеждены, что он только и делает, что строит козни против Росс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ему  удалось расчленить  СССР. "Американцы исходят исключительно из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циональных интересов, им  невыгодна  сильная  Россия как  конкурент и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чтают расчленить и ее, что уже удалось с СССР" (А также: "Курск" потопил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нкинскую башню спалили, добились сокращения рождаемости в России и м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го еще натворили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о  тут  только  то,  что американцы исходят  из  своих национа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тересов,  а вот  в чем  они  состоят - этого  наши третьесортные  патриот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тичь не  в состоянии.  Они простодушно наделяют всех своим  менталитет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писывают всем то,  что сделали бы  сами, окажись они на их  месте.  И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ходит  полное  понимание  у большинства  населения,  которое  таким  людя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еряет куда больше, чем всяким там образованц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сюда чрезвычайно сюрреалистическая  картина мира:  как  он устроен,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мало кто представляет. Конечно, тезис "Запад нам поможет", выдвинут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тапом Бендером, безоговорочно  разделять  ни к  чему. Совсем  плохо, ко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товы превратить Россию в банановую республику. Но везде  видеть заговоры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им ли лучше? Между  тем мысли о всеобщем (масонском, еврейском) заговор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 нас даже кладутся в основу серьезных документов,  что  может иметь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тастрофические послед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и примитивные умы отнюдь не стыдятся своего невежества. Что, впроч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вало  и  во  времена Достоевского,  который  писал в "Дневнике  писателя"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..гордость невежд началась непомерная. Люди мало развитые и тупые нисколь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 стыдятся  этих  несчастных  своих  качеств,   а,  напротив,  как-то 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делалось, что  это им  и  'духу придает'". Это про них В.С. Соловьев писа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если бы  мы  "их  слово  о  русском  народе  приняли бы  за  слово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ознания,  то  нам  пришлось  бы представить  себе  этот  народ  в  вид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ого-то  фарисея, праведного в своих собственных глазах, превозносящего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я смирения  свои  добродетели, презирающего и осуждающего своих ближних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я братской любви и готового  стереть их с лица земли для полного торжеств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ей  кроткой миролюбивой  натуры",  и нам "пришлось  бы  уподобить  Росси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шевнобольному, который принимает все свои дикие  и  уродливые галлюцин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 настоящую действительность" /104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очень отдает паранойей, однако ее норовят выдать за самобытность,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ой  столько  толкуют  и  которой  так  гордятся.  Самобытность  неред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лковывают  в том  духе, что мы не принадлежим ни Западу,  ни  Востоку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сюда, дескать, все  наши особенности. На самом деле эти "ни... ни"  служа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 оправдания  межеумочного состояния. П.Я.  Чаадаев  писал:  "Говорят пр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ю, что она не принадлежит ни к Европе, ни  к Азии, что это особый  ми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усть будет  так. Но надо еще доказать, что человечество, помимо двух  сво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,  определяемых  словами  -  Запад  и  Восток,  обладает  еще  треть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роной" /105/. И пока это никем не доказ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жду  тем  у  нас  с  легкостью  необыкновенной  вещают  миру  с 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казанной   "третьей  стороны".   Если  бы   речь  шла  об   обыкно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бытности  - в  добрый  час, можно  даже  сказать:  "берите  самобыт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олько, сколько сможете проглотить".  Никто на нашу драгоценную специфик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бытность не покушается -  в Европе нет страны  без самобытности, ни од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ю не поступалась. Но дело в том, что наша самобытность уж очень специфич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частности,  она  включает  требование:  все  должны  нами восхищаться,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ы  верить по-нашему, должны  "удивиться, прийти и  поклониться". Нет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чит,  они наши  смертельные враги, бороться с ними  надо. И борются н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знь, а на смер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равданием таких  вот нездоровых  - и не вполне нормальных  - взгля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жит  православие.  И  об этом  писал  В.С. Соловьев: "Глубокая внутрення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ожь, разъедающая нашу жизнь и могущая  погубить  нас тою же  гибелью, как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гибла Византия,  состоит в  следующем  извращенном рассуждении...  "Росс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дает    истинною   формою   христианства   -    православием,   наи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гущественного и  неограниченного государственною  властью - самодержави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наконец, своеобразным и  превосходным  национальным  характером; вся наш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ача  состоит  в  том, чтобы  сохранять,  усиливать  и распространять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имущества, поглощая или подавляя все инородные элементы - вероисповедны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орические, национальные  - в  пределах  нашей империи; в этом заключ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ая национальная политика, для  торжества которой все дозволено, вся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ы обмана  и  насилия, которые в  других случаях вызывают  негодован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ановятся хорошими, когда служат русскому делу" /106/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ткровенный и  разнузданный  национализм,  расизм,  шовинизм  и  проч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бразия  представлены в современном русском православии куда  щедре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  революции.  С.Н.  Булгаков  имел  известные основания  писать,  что  э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ратительные  явления  цвели  "...лишь  на   задворках  русской  жизни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варстве "истинно-русских людей", "союза русского народа". Но все это бы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только  невлиятельно  и  малокультурно,   что  никогда  не   представля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асности  самоотравления  расизмом   для  русского   духа"   /107/.  Сейча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сенофобия  вовсе не на задворках,  сейчас самоотравление дошло  до предел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ы в  нынешнем национализме  еще меньше, а вот его влияние растет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тречает должного сопротивления  со стороны официальной церкви.  И сама о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не  "российская" даже, какой  была дореволюционная наша церковь, а вс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 "русская" - это название, говорят, ей навязал Стал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 явно  попала  под  воздействие околоправославия и  чуть ли  не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ылках у него. Есть у нас  газета под названием "Я -  русский",  при ней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ложение под названием  "Русское православие". Это  к вопросу, что при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ит,   что  к  чему   прилагается.  Околоправославие  подмяло  под 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е правосла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а последнее не особенно сопротивлялось - само  поощряло державническ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стремления. Не только для околоправославных - для многих православных сл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держава" звучит куда значительнее, чем слово "Бог".  А уже  тем более -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"совесть". Это тоже выдают за патриотизм, но это пустышка. У нас очен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 людей, желающих подлинного блага своей стране, понимающих, что не мож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патриотизма при отказе от совести. И это очень плохо, потому что стр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настоящих (а не третьесортных только) патриотов стоять не 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 люди имеют право  и  на такой  патриотизм,  нельзя  требов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извести их под корень". Но это печальное право, вроде права на шизофрению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ранойю, которое тоже есть у каждого. Но лучше бы им не пользоваться. Межд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  у нас -  пользуются вовсю,  и все шире.  Этот  третьесортный патрио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льзя  отлучать  от России -  он вполне русский, плоть от  плоти  ее. Бол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го,  именно  он, к  несчастью,  явно  торжествует.  Но,  к  счастью,  эт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триотизм  не единственный,  есть патриотизм не  параноидальный, трезвый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равомыслящий, не сводимый к мании величия  пополам с манией преследова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от  шансов у этого патриотизма куда  меньше,  ему  бы уцелеть  -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е достижение. Но только он может спасти Ро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вот  третьесортный патриотизм при всей своей  крикливости  непрочен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одуктивен.  Он  производит  очень много шума - и  очень  мало толка.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ала  наша история  в ХХ веке:  перед  революцией у  нас тоже было пол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тьесортного  патриотизма, однако все пошло так, словно его и не  было. О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сыграл никакой роли в событиях  тех дней, никто  просто не принял его 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имание.  В.В  Розанов  успел в "Апокалипсисе  нашего времени" с удивл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метить:  "Поразительно,   что  во   все   время  революции   эти   теч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славянофильско-катковские)  нашей умственной жизни  не были даже вспомн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 будто их никогда даже не существовало". Это полезно бы помнить нынешн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детелям нашей самобы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 в  1917  г.,  ни  на переломе 80-90-х  годов ХХ  века,  когда  кру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нялась жизнь государства,  религиозные соображения не играли никакой рол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ди  не  мыслили  религиозными  категориями,  находились в совершенно  и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стеме координат. И у нынешних даже самых завзятых ура-патриотов патрио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ирается   только   до  выбора  между   отечественными   и   зарубеж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карствами, автомобилями и т.п. Когда встает такой выбор, они делают ег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умываясь. И детей своих - если представляется возможность -  они посыл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учебу за границу. И  вообще  стараются пристроить  их там. Да  и на  вво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аботанного  ядерного  топлива в  Россию  именно  ура-патриоты соглаш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хотнее и прежде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тьесортный  патриотизм   не  дает  зародиться   нормальной   рус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споре.  Все  страны имеют свою диаспору -  кроме  России.  Русские уже 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тором поколении мало  вспоминают свою бывшую родину,  а в третьем  и  во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воряются без остатка. Даже дети  А.И.  Солженицына уже далеки от Росс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иаспора в известной степени есть показатель "нормальности народа", она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 всех  - у итальянцев, немцев, почти  у всех азиатских народов. Близкие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раинцы имеют свою диаспору - в Америке, в других странах. Русские - нет.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ении привязанности  к  бывшей  родине  важную  роль играет религиозн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надлежность,  однако  русское  православие  не  в состоянии  ее  сыгра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ечено, что дольше всего привязанность  к России сохраняют за границей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 тронутые Санкт-Петербур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рассуждениях о диаспоре нельзя обойти вниманием один вопрос. Ругае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ми  ура-патриотами  евреи,  если они покидают  Россию,  все же  сохраня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креннюю  любовь к стране,  ее  языку и  культуре. "Русские евреи"  (тако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звание - и самоназвание - евреев, вышедших из России) и в Израиле, и в 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 Америке,  и  в любой другой  стране  действительно  являются  носителя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ской  культуры, а вот собственно  русские  в  большинстве своем перестаю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ь ими. Это тоже - показатель бесплодия нашего третьесортного патриоти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ившись воедино, официальное  православие  и  третьесортный патриотиз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крыли России все пути в будуще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ТО ДАЛЬШЕ? Бесславие православ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Есть  люди в нашей  стране  и за ее  пределами,  которые  считают,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шлое  и  настоящее свидетельствует не о  торжестве, а о  полном бессла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 в  России.  Встречаются,   конечно,  и   обратные  утвержд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иерархи идут так далеко, что  утверждают  даже: все  случившееся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ей в ХХ веке нужно было для того, чтобы воссияла Русская церковь. Ни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не  воссияла. Утверждения,  будто  период  после  1917  г. был  период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ой  славы  Русской  православной  церкви,  что  он  вообще  был задума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ом  для  ее   прославления,  тоже  являют  собой  пример  нрав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еррации,  граничащей с богохульством.  Это  попытка свалить свои  грехи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пода Бога - Он-де  попустил, а мы тут вроде и ни при чем. Очень даже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Бог  наказывает тех, кого  любит". Это верно, но наказывает Он  и те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о  не любит  -  и еще как! Так  был  наказан  Вавилон,  так была наказ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зантия. И не  так ли наказывается  Россия?  Если  спросить  сколько-нибу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ного  человека,  что  изливает Господь на Россию  - Свой  гнев или  Сво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юбовь, то  кроме  совсем  уж  ошалевших околоправославных  да  православ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натиков мало кто  узрит в нашей  истории ХХ века проявления любви  Бога  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й стра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Этот век не  оставил камня на камне от русского мессианизма.  Еще  И.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нин  советовал апологету избранничества: "поди-ка ты лучше  проспись  и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ыши  на  меня  своей  мессианской  самогонкой!"  "Проспаться"  надо   бы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м, и большевистским поборникам нашего мессианства. Что до первых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 совершенно  очевидна тщетность  всех  их  упований: от надежд  на  особ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ношения  к нам высших сил не осталось ничего. А вот свидетельств обра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 угодно.  У  нас  по-прежнему,  если  вспомнить  стишки  князя  П.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яземского, недоходно, голодно  и холодно - и  все отвисает, особенно у РП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а совершенно бездарно профукала Россию, не сберегла ее для Бога, для вер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хочет  за  это  отвечать. Есть резон  у  тех,  кто видел в  православ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счастье  России.  Ложную   мораль,  ложные   идеалы  (характеристика  Н.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рдяева) РПЦ  исповедует  даже  до сего  дня, так  что русскому  человеку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годня нечего противопоставить новым соблаз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авда, речь обычно идет не о  всем православии, а только  официально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едь  именно  оно  у  нас  претендует  на  статус  единственной  исти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й  церкви,   хотя   есть   православные,  которые   считают  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благодатной. Староверы, к примеру, полагают, что  ее и ее служителей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шибать из Лавры и из  Кремля хотя бы потому, что самые чтимые иконы там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уперстные,   и  Сергий  Радонежский  был  двуперстником.   Есть  и  дру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е церкви, которые отказывают РПЦ в благода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говорит, что споры эти - внутрицерковные,  другим до них дела нет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сами  разберемся".  Что другим "дела нет"  - это,  пожалуй, верно, но вот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м, что  "сами разберемся", позволительно усомниться. Перед староверами т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не покаялись за совершенно зверские гонения, которые были вполне  подст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ическим.  К  покаянию  перед ними  призывал  А.И.  Солженицын,  н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хоже, РПЦ, в силу своей  сварливой натуры, просто не способна не то что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яние,  а и на сколько-нибудь нормальное общение с  другими православ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рквами  России, как не способна она вступить в нормальный диалог с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местными  православными церквами. Она от всех требует покаяния перед соб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и не находит, в чем  каяться перед другими.  И никогда не найдет. И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ое   бесславное   состояние   отечественного    православия   продолж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пределенно 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может сколько угодно говорить о своей "ведущей и направляющей" рол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России,  приводить  цитаты, ставить в пример своих "просиявших". На это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их  православных  находятся  свои  цитаты,  те  же  староверы говорят  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пустимости  канонизации  иерархов  официальной  церкви,   прославивших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ениями на них - но когда это РПЦ умела слушать  кого бы то ни было, кром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ебя  самой?  Тем более  не будет  никакого  нормального  общения с  други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ристианами,  с  другими верующими. Да  и с  государством  сотрудничества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ится. Оно рано или поздно поймет, с кем  имеет дело,  уже сейчас мног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ять  можно   -  вспомним  реакцию  на  введение  индивидуального   номер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огоплательщика (прозорливцы  из  РПЦ  без  труда  увидели  в министре 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логам и сборам переодетого антихриста) или на визиты папы в страны С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ПЦ может сколько угодно  уверять  себя и других в своей  избранност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агодатности - действительность говорит о другом. Дело ведь не в словах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лько в  щедро приводившихся выше  суждениях  наших  мыслителей,  многие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х очень критически были настроены к официальному православию, а мног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тех, кто состоял в нем, делали серьезные оговорки. Сегодня надо судить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глядкой на  хомяковские,  достоевские  или соловьевские  тексты только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дить надо с оглядкой на нашу  историю в ХХ веке. "По плодам их узнаете их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а каковы плоды тысячелетнего пребывания православия в России? Нравствен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русского народа,  считают многие, есть обвинительный приговор РПЦ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подлежащий обжал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ечальное положение нашего отечества не оправдают  никакие рассужд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о говорит само  за себя, и оно  - от  нашей церкви, а  не вопреки ей. И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яд  ли  могло быть, ибо не  может  "дерево  худое приносить плоды добры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численность  новомучеников  -  верный  признак  краха  РПЦ -  ведь  о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вились через  почти тысячу лет ее попечений о  духовном здравии народа. 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льше ей  предъявить нечего. "Безусловная поддержка  народа"? Во-первых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держкой народа держится церковь, ее должна поддерживать высшая сила. Суд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  всему  -  не  поддерживала.  Поддержкой  народа,  впрочем,  тоже  нельз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небрегать, только не такая уж она безуслов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осто сейчас большинство народа пребывает в околоправлославии и потом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 соприкасается с жизнью церкви. Околоправославным свойственно помрач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ости,    при   котором   так   вольготно   чувствует   себя   РПЦ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ные  много шумят о  церкви, но сами жизни ее не знают. Что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Ц  и неплохо:  узнай они ее поближе, она неизбежно утратит авторитет,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  случилось  в  канун  Катастрофы,  когда  народ  не  любил   и  презир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ую церк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 тысячу лет она так и не сумела христианизировать страну  и народ.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 обольщаться: мир, в котором мы живем, это не  христианский  мир, хот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м стоят православные храмы. Это языческий мир: лживый, воровской  мир, ми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илия  и жестокости, мир  злобности и  ругани. Это  самое  что ни  на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рварское   язычество,  не  греческое  и  не  римское.  Наше  язычеств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лагорожено  работой  мысли,  не  имеет философии  вроде  стои,  у него н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ьтурных достижений. Это дикость и  варварство почти в  беспримесном вид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десь  лгут,  крадут  и  убивают,  причем  это  не  встречает  нравств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ждения - таково мнение многих россиян  о собственной стране. И  оно име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которые  основания. Потому  что  православие  ничего  не  сделало  для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утренней христианизации, ограничившись "ботв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тория  нашей официальной  церкви  показывает, что  она совершенно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на окормлять  народ и  вести его ко Христу.  Это же показал  и  период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 1988  г., когда  прекратились гонения.  Велика была жажда очищения, 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ПЦ не смогла  сказать нового слова и вернулась к старому разбитому  корыт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худшее, что было  в  нашей  официальной церкви до революции, возродило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-то слишком  уж стремительно,  а вот с возрождением светлых сторон н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я явно не залад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 служителях нашей  официальной церкви  слишком много  корысти, зем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оротливости,  заботы о  собственном мирском  благополучии,  но очень мал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боты о  духовном - и о ближнем. Уча ненужности хоть какого-то устроен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емле,  служители  РПЦ   преследуют   очень  даже  земные  цели.  Погон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иальным благополучием  стала для многих  наших церковников единств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ижущей силой, о чем иногда с тревогой говорит и  руководство церкви. Сам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рочем,   к  аскетизму  не  склонное:  там  нет  ни  одного  постника,  вс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жественно и важно носят собственные чрева и неплохо устраиваются  на эт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шной  земле,  ориентируясь на стандарты новых  русских.  Возродилась,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исал  Достоевский,  "натура  русского священника в  полном  смысле, то е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терьяльная выгода на первом плане и за сим - уклончивость и осторожно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тало  совершенно   очевидно:   нынешняя   РПЦ  -   в   первую  очеред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менклатурное образование.  В  ней идет борьба  за должности, за власть,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олне  земные блага. В ней процветают  интриги, подсиживания, наушничест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иногда выплескивается в СМИ. Сам  Алексий II, утверждают, человек впол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рядочный, за это говорит  его воспитание: как личность он сформировался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делами  тогдашнего  СССР.   Однако  с  псевдонимом  "Дроздов"   ост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ясности. Он старается  всем угодить,  никого не оттолкнуть,  а  это всег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игрышная позиция. Его окружают интриганы, более  искушенные в  аппара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грах, более понаторевшие в  интригах. И  они оттесняют  его на второй пла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  среди   архиереев  РПЦ  умные   люди,  но   они  пошли  на  поводу 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лоправославия, за что платят  дорогую  цену:  служат  ему,  слушают голо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низу, а не свер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кренне  стремящиеся  к  Богу  люди  отнюдь  не приходят в восторг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накомства с РПЦ. Ей  абсолютно нечего сказать  тем, кто тянется к хорошем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етлому. Очень  скоро они разочаровываются и  возвращаются  к  обычному дл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ных  русских  людей  недоверию  "к  попам".  Язык   церкви   тошнотвор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оминает язык недавнего коммунистического прошлого, хотя тут можно спори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кто у кого учился. Кто бы к нам ни заехал - буддист, толковый мусульмани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й  из другой церкви,  - он говорит так,  что все  слушают разину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ты,  а  вот  наших златоустов слушать  невозможно, разве что  из  Сурож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тропол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собенно далека РПЦ  от молодежи - это отмечают все, не исключая  сам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х.  Церковь мрачна,  нерадостна,  просто  темна,  хотя  иногда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рдит о  "веселии"  и  "просветленности".  Ее  храмы  отличает  злобнос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оброжелательность и неблагожелательность ко всем. Женщины говорят, что и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ого храма необлаянной не уйдешь: не  так стоишь, не  так одета,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крестишься. Злобные  старухи не просто шипят змеями - пребольно щипл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ударить могут. Об этом тоже пишут с тревогой, но положение не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тина предана полному  забвению.  Раньше  тоже врали  много, но все 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читали нужным  придавать  всему  творимому и говоримому  видимость  прав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авянофилы хоть  говорили:  "истинно -  и потому  наше",  сейчас этот тези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тыдно перевернули:  "наше - и потому истинно". Ни у кого нет потреб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истине -  а это самый  страшный ее враг. Говорят и пишут так, словно нет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не было в России достойных  людей, словно никто не в состоянии д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равственную  оценку  всем  этим  заявлениям  о  собственной  праведнос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раведности  всех  остальных.  Говоря  словами  Достоевского,  заголяютс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ют   свою  непривлекательную  сущность  без  всякого   стеснения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лаждением да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дивительно  ли, что при всех  неистовствах околоправославных не так у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  народу уходит из  православия? Причем, как и  во времена Византии, б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обой внутренней  борьбы  - в  ислам. И не только  теоретики,  но  и  сам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ые  парни  как-то  очень  легко  идут  в  мусульманские  боевики  - 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ующими зверскими убийствами своих же сослуживц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повторяется ли драма Византии? Не грозит ли и нам ее судьба? Об э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упреждал еще В.С. Соловье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удьбою павшей Визант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ы научиться не хоти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 твердят льстецы Росс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ы - третий Рим, ты - третий Р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печатление такое,  что сейчас кроме льстецов никого и  нет. Разве  ч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тот же А.И. Солженицы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ыть или не быт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его последних работах повторяется один совсем не риторический вопрос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хранится ли Россия и русский народ? Он честно пишет: нет никакой гаранти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окончательной  гибели  нам удастся  избежать. Многие  великие  народы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а  исчезали  с  лица  земли,  и  все  больше  тревожных  признак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ывает, что и мы устремляемся в небытие. Тут одна депопуляция чего сто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женицын призывает возродить идею "сбережения  народа",  но, будем чест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когда  в России не  берегли народ, слишком дешев у нас  человек. Эта иде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и многие другие превосходные идеи,  у  нас обреталась в  сфере  тум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чтаний, а по части мечтаний да словоблудия, мы, конечно же, любой Запад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яс затк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и Солженицын, кажется, отнюдь не связывает сбережение народа с наши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ым православием, для староверов у него находятся куда  более тепл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. Они и в самом деле заслуживают  большего  уважения, во всяком случа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менно  они позволяют говорить  о небесплодности русского православия. Но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о,  еще меньше,  чем  православных  в  юрисдикции  Московской патриарх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ечно, Бог  не  на  стороне  "больших  батальонов", иногда  малой заквас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ольно, чтобы сквасить все тесто,  - но как раз способность "сквашивать"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светлого православия очень ограниче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ожет,  хватит  России преподавать  миру один и тот же урок -  "как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"?  Поступать  "как  не  надо"  -  это  требование  прежде  всего  на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й церкви. Способна ли она научить чему другому? Многие сомнева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этом, говорят даже, что православие способно на одно -  доводить страну 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ха,  до катастрофы.  Нынешняя  РПЦ  делает  все  для подкрепления  так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ения,  она  активно  выступает  за  изъятие  России  из  мировой  истори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помним: у России что-то получалось только тогда, когда официальную церков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двигали  в дальний угол - как  это сделал Петр. Сейчас она не в  состоя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едложить стране ничего, кроме старого стиля во всех смыс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жется, даже нашей нынешней не  очень умной  власти становится  яс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с официальным  православием  далеко  не  уедешь. Вроде  бы  "наша стра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рется  за звание  цивилизованной" - а кто признает цивилизованной  стран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де открыто  выступают против  демократии? гуманности? свободы совести? пра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чности  и  личности  вообще?  И  застрельщик  во  всех  этих  сомнитель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чинаниях - наше официальное правосла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но  взялось   обслуживать   нашу   национальную  паранойю,   стало  е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площением.  Нериторический  вопрос:  какие силы  народные оно  объединяет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ие  или  худшие?  Наше  православие  - это религия ненависти,  не любв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Убивать их всех надо!" - вот мнение околоправославных  обо  всех  инаких,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го  разделяют  многие   служители  РПЦ,   иногда  совершенно  открыто,  пр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устительстве  и  молчаливом  -  а   иногда  тоже   открытом  -  одобрен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щенноначал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листательно провалился прогноз С.Н.  Булгакова, сделанный  в 1942  г.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Насильственный  гипноз рассеется, прежде  всего  с  устранением насилия,  с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жеством свободы совести и веры, и уже в силу естественной психологиче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акции  волна  скорее  всего откатится в  противоположную  сторону. Все эт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корбление народной  души и  поругание  святыни  почувствуется  с небывал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й и поведет к великому религиозному возрождению  русского народа" /108/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ое насилие в  какой-то мере устранили и что? Теперь большинств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ных полагает, что пришел  их  черед подвергать других гонениям. РП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впрямую, но достаточно недвусмысленно высказалась против свободы совест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    "великое   религиозное   возрождение   русского    народа"   никак  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матривается. Триада  "Сталин! Берия! ГУЛАГ!" сейчас популярнее даже, ч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варовская "Православие, самодержавие, народно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ечты  о возрождении падшей России высказывал в блестящих стилизова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ихах еще Вячеслав Иванов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наю, Господи, - будет над Русью чуд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Узрят все, да не скажут, пришло отку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никто сего чуда не чает ны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последи не сведает о причи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о делом единым милости Господн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схищена будет Русь из преиспод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нители, мучители постыдя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ерные силе Божией удивятс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восстанет дивно Русь во славе нов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 державе новой, невестой Христо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вселенной земля наша тем послужи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сатана изгнан вон, горько востужи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 изгнали его  вон, и  не тужит он  в России,  а  радуется.  Протопоп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вакум считал, что "Выпросил у Бога Светлую Русь сатана... Добро ты дьяво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думал, и нам то любо, Христа ради, нашего Света, пострадати". Выпросил -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тдает, и остается только "страдати".  И  думать: а кому она служит? Бог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?  Имеет  же хождение у  нас  легенда о  дьяволе,  который везде  труд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ликими  трудами, и  только в России  отдыхает: люди  сами делают  всю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икак  не  сбывается пророчество  Вячеслава Иванова, современному поэт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идится не так, как ему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лько вымолвишь слово "Россия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тем более "Русь" - и в баш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тчас пошлости лезут так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раки, глупости столь прописны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такую наводят тоск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фа Нулина вздорное чванств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Хомякова небритая спе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арство дикое и мессианство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ут как тут. Завсегда они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еврейский вопрос, и ответ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зачастую еврейские тож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урь да придурь возводят навет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ппонируют наглость и лож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Белинский гвоздит Фейербах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о Опискин Христом костери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чится с гиканьем, лжЈтся с размах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остепенно теряется сты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усь-Россия! От сих коннотац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м с тобою уже не сб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е РФ же тебе называтьс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ак же звать? И куда ж тебя зват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имур Кибир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 куда  ее зовет РПЦ? Вперед,  к полному исчезновению  страны и народ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учается  так, потому что с духовно-нравственными, государственническими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ешнеполитическими  ориентирами,   предлагаемыми  нашей   церковью,  дру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спективы у нас прост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пасти Россию  РПЦ никак не может,  она отрезает все пути  к  развит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леднее  же  состоит отнюдь не в том,  чтобы  взять что-то извне, а  пот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адить и применить  у себя. Однако в  русской мысли навязчиво  повтор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 идея:  мы не  отягощены  историей, опытом, поэтому  якобы в выигрыш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ожении - не повторим  ошибок, а сразу  усвоим высшее и  лучшее, и  рван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перед. Об  этом не может быть и речи:  будь  так, Африка, скажем,  давно б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зяла  и применила  и обогнала бы всех. Мечтания ни к чему не приведут, над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йти у себя нечто такое, развитие чего привело к желаемым результ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ребуемое "нечто" у нас явно есть, но  столь же явно, что оно лежит в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фициального православия  с  его мироотрицанием (сколько бы оно  от  него 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крещивалось), его сомнительным для многих идеалом святости, его воззр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Бога,  мир, общество,  государство и главное -  человека,  которого  о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ржит в унижении и попрании. Церковь православная, как она у нас состоя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  сегодняшний  день,  костьми ляжет,  а  не  даст  развиться  спасите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нденциям,  которые все же просматриваются. Из этого следует, что  ост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 перспектива - православное одич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се же надежда есть, у  нас иногда  простые люди демонстрируют глубок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нимание сути происходящего, что проявляется в ответах москвичей на вопр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ов:  "Скорбим об утрате земной  славы  сильнее, чем об утрате Слав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бесной. Видно, потому и  отнимает Господь славу земную у страны  нашей"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Ей, России, извне ничто не грозит. И татары на  Русь приходили, и Наполео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Гитлер... Снаружи нас не возьмешь. А  сами себя  злобой, ленью, грехом  д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дкой изничтожить можем" /109/. Но редко звучат такие 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Чаще  другие:  "Со своей христианской точки зрения мы понимаем, что  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адная цивилизация не должна существовать" Это газета "Русский вестник" (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-17, 1999, с. 9). Можно высказаться позаковыристее: "Как рай был  избавл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 декаданса  грехопадения  всех  остальных  мест  земли,   Русь  оказалас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ственной  страной, где  чудесным образом сохранились  пропорции и  норм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линного христианства".  А  это  газета  "Завтра"  (1998,  N41). Печально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ояние отечества эти третьесортные патриоты в упор  не видят, потребнос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 похвальбе  и позерстве  у  них  перевешивает  все.  Сколько угодно  можн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вердить:  "Буди! Буди!" - а ничего не  "буди", если православие останется 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на сво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Или будет Россия свободная -  или ее не будет вовсе. Свобода дается на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трудом, по пути свободы нам бы лучше двигаться осмотрительно и с огляд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тому  что  груз  прошлого,  навьюченный  на  нас  как  стараниями,  так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радением Русской  православной  церкви, очень мешает. Но  все же двигать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о,  и  другого  ("православного", как  нас уверяют)  пути нет. Как нет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рантии, что уцеле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онечно, можно сказать, что над народами творятся Божьи суды и никто н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силах  отвратить их.  Но, говорят умные  люди,  никогда  не бывает  пол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еченности: многое зависит от человека, от сообщества людей. Всегда д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нс, но не всегда люди видят его, не всегда в состоянии воспользоваться 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анс  этот  не встречается  на  путях  криводушия и  лжи, но только на путя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ы и правды,  как высшей, так и обыденной, житейской. Именно на эти пу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ает свернуть наше официальное правосла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нем уже обозначилась тенденция  к полному торжеству самых темных сил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 вполне  естественно,  если  учесть,  чему оно  взялось  служить.  Уйду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ынешние  прожженные  аппаратчики,  все  же  способные к какому-то  маневр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дут вовсе  неприличные люди, свои талибы, которые  подрастают  в  учеб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ведениях  РПЦ  и  уже  громко  заявляют  о себе.  Они  будут  бороться  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ководящие места в номенклатуре РПЦ, что приведет к великим бедам,  котор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же и так  немало.  Не  случайно  священноначалие РПЦ упорно  сопротивля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ведению поместного собора: он  не только  может  поставить под угрозу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ть, но и явит подлинное русское православие, а его никак нельзя показать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ивилизованному м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лабая  надежда:  все  же у  нас  не приемлют  этих, как выразился оди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рналист, нечесаных неопрятных людей,  даже  внешне похожих  на мракобес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ржество  нынешнего  православия  в России  -  это  торжество бескультур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лько  бы ни твердила РПЦ  о единении с народом, а она "страшно далека"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о. Поп на улице и сегодня в диковинку, причем не в очень прият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Разумеется, речь  не  идет  о необходимости  упразднения  православия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для ее спасения. В нем  есть творческий, преобразовательный потенци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вспомним тех  же  староверов. Да  и  в  официальном  православии,  как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ворилось, есть очень просветленные люди, есть  тонкие умы. Есть даже цел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ходы, в которых тон задают такие люди, хотя их очень мало. Есть россиян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м   нравится   православный   способ   общения   с   Богом,   нрави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зерцательность,  нравится  самый дух  православия.  И пусть бы их -  кто ж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? Речь идет не об упразднении православия - речь идет о недопустим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аждения официального православия как  единственно верной, высшей и лучш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ры. Оно не в состоянии вести страну, никак не годится на первые роли и уж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раз проваливало драмы, в которых ему эти роли да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аша история - и  прошлая, и в эпоху второго  храма Христа Спасителя  -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казывает   одно:  официальная  церковь   не   выдерживает   испытания  как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венствующая  конфессия, она обязательно впадает в мракобесие, да и всяк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рзость липнет к ней, а она оттереться не может и не очень хочет. В будущ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и -  если таковая  состоится,  конечно же,  найдется  достойное место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авославию.  Но  только  не  нынешнему, которое  пошло проторенными путя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днажды уже заведшими его и страну в пропасть. Какой россиянин согласитс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вторение Катастрофы, на это раз, может быть, окончательн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оно вполне возможно, поскольку Россия опять уходит от Бога,  и уводи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е,  по мнению  многих  неглупых людей, нынешнее  православие. Но, как писа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ловьев: "...ежели Россия уклонится от служения Богу - Он может  обойтись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  нее"  /110/.  И  многое  указывает на  то,  что  "соль"  потеряла  силу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конч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осподь щедр,  иногда  необъяснимо щедр. Он может дать тысячу лет и 1/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ши только  для того,  чтобы  показать никчемность части  своих служителе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торые  способны   лишь  на  то,  чтобы  отдать  вверенный  им  народ  либ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унистам - на время, либо мусульманам - навсег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МЕЧА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Владимир Соловьев. Россия и вселенская церковь. М., 1911, с.5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Там же, с. 5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Там же, с. 5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Александр Борисов. Побелевшие нивы. М., 1994, с. 5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В.В. Розанов. Религия и культура. М., 1990, с.33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Там же, с.33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В.С. Соловьев. Сочинения в двух томах. Т.1, М., 1989, с. 11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Владимир Соловьев. Россия и вселенская церковь. М., 1911, с.15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П.Я. Чаадаев. Сочинения. М., 1989, с. 2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Прот. Александр Шмеман. Исторический путь  православия.  М., 1993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27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В.С. Соловьев. Сочинения в двух томах. Т.1, М., 1989, с.42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Г.П. Федотов. Россия и свобода // Знамя, 1989, N12, с.20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В.В. Розанов. Легенда о Великом инквизиторе  Ф.М. Достоевского.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22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Дмитрий Мережковский. Россия будет // Дружба народов. 1991, N 4,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0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В.С. Соловьев. Сочинения в двух томах. Т.1, М., 1989, с.43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В.С. Соловьев. Сочинения в двух томах. Т.2, М., 1989, с. 57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Александр  Солженицын.  Публицистика в трех томах.  Т.3,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7, с. 29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В.С. Соловьев. Сочинения в двух томах. Т.2, М., 1989, с.602-6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Г.П.  Федотов.  О национальном покаянии //  Русская  идея  и евре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.,1994, с.1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 В.С.  Соловьев.  Философия искусства  и литературная критика. 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5, с.5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В.С. Соловьев. Сочинения в двух томах. Т.1, М., 1989, с. 41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Н.А. Бердяев. Истоки и смысл русского коммунизма. М., 1990, с.14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В.В. Розанов. Легенда о  Великом инквизиторе Ф.М. Достоевского.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52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В.С.  Соловьев.  Философия искусства  и литературная критика. 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5, с.24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В.В. Розанов. Религия и культура. М.,1990, с.35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 Константин Леонтьев. О всемирной любви // Наш современник. 1990, 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, с.18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В.В. Розанов. Религия и культура. М., 1990, с. 36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Александр  Солженицын. Публицистика  в трех томах.  Т.1,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5, с. 6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В.С. Соловьев. Сочинения в двух томах. Т.1, М., 1989, с. 41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В.В. Розанов. Религия и культура. М., 1990, с. 35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В.С. Соловьев. Сочинения в двух томах. Т.2, М., 1989, с. 59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Прот.  Георгий Флоровский.  Пути русского  богословия.  Киев, 1991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51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В.С. Соловьев. Сочинения в двух томах. Т.1, М., 1989, с. 52-5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 В.В. Розанов. Легенда о Великом инквизиторе Ф.М. Достоевского.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52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 Е.Н. Трубецкой. О христианском отношении к современным событиям /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ый мир. 1990, N7, с.22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 В.С.  Соловьев.  Философия искусства  и литературная критика. 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5, с. 50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В.В. Розанов. Религия и культура. М., 1990, с. 33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Александр  Солженицын. Публицистика в трех томах. Т. 1, 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62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В.В. Розанов. Религия и культура. М., 1990, с.34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Вехи. Из глубины. М.,1991, с.225,22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В.С. Соловьев. Сочинения в двух томах. Т.2, М., 1989, с.62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Там же, с. 49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Вехи. М.1990, с. 9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"Вопросы философии". 1994, N 10, с.16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. Иван Бунин. Великий дурман. М., 1997, с. 7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.  Протоиерей  Сергий  Булгаков.   Судьбы  мира,   грядущее  //   Н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ик. 1993, N7, с.13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7. "Наш современник", 1999, N 1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8. М.А. Новоселов. Письма к друзьям. М., 1994, с.11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9. Александр Солженицын. Публицистика в трех  томах. Т.  2,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30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0. С.С.  Аверицнев. Мы и наши  иерархи -  вчера  и  сегодня  //  Нова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вропа. 1992, N 1, с.44-4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1. "Наш современник". N12, 199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2. "Аргументы и факты", 2000, N 4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3.  Священник Георгий Эдельштейн.  Невозможно  примирение между 'да'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'нет' // Знамя. 2000 г., N 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. "Московский комсомолец". 4.05.200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5. "Московский комсомолец". 29.3.200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6. Киммо Каариайнен, Д.Е. Фурман. Верующие, атеисты и прочие (эволюция</w:t>
      </w:r>
    </w:p>
    <w:p>
      <w:pPr>
        <w:pStyle w:val="Style15"/>
        <w:rPr/>
      </w:pPr>
      <w:r>
        <w:rPr>
          <w:rFonts w:eastAsia="MS Mincho;ＭＳ 明朝"/>
        </w:rPr>
        <w:t xml:space="preserve">российской религиозности // Вопросы философии. </w:t>
      </w:r>
      <w:r>
        <w:rPr>
          <w:rFonts w:eastAsia="MS Mincho;ＭＳ 明朝"/>
          <w:lang w:val="en-US"/>
        </w:rPr>
        <w:t xml:space="preserve">1997, N 6,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>.38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57.  Kimmo  Kaariainen.  Religion  in  Russia  after  the  Collapse  of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munism. NY, 1998, p. 84,86.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58. "Соборность". 15.01.0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9. П.Я. Чаадаев. Сочинения. М., 1989, с. 40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. "Соборность". 15.01.0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1. Там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. И. Соколов-Микитов. Из карачаровских записей // Новый мир. 1991,  N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 с.17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3. И.П. Павлов. О русском уме // Литературная газета. 31.07.19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4. В.В. Розанов. Религия и культура. М., 1990, с. 35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5. "Независимая газета". 24.11.1998, с.1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. В.В. Зеньковский. Основы христианской философии. М., 1996, с. 5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7. В.С. Соловьев. Сочинения в двух томах. Т.2, М., 1989, с. 48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8. Владимир Соловьев. Россия и вселенская церковь. М., 1911, с. 8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. Цит. по: "Независимая газета". 11.10.200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0. В.В. Розанов. Легенда  о Великом инквизиторе Ф.М. Достоевского.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44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1. В.В. Розанов. Религия и культура. М., 1990, с. 33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2. Там же, с. 33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3. Александр Борисов. Побелевшие нивы. М.,1994, с. 15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. Лев Шестов. Жар-птицы. К характеристике русской идеологии // Знам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1, август, с. 19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5. А. Солженицын. Россия в обвале. М., 1998, с. 10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6. "Русь". 01.09.188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. П.Я. Чаадаев. Сочинения. М., 1989, с. 4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8. Е.Н. Трубецкой. О христианском отношении  к современным событиям /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ый мир. 1990, N7, с. 22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9. В.С. Соловьев. Сочинения в двух томах. Т.1, М., 1989, с. 41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. Е.Н. Трубецкой.  О христианском отношении к современным событиям //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ый мир. 1990, N7, с. 21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1. Александр Борисов. Побелевшие нивы. М., 1994, с. 8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2.     Протоиерей     Митрофан     Зноско-Боровский.      Православи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имо-католичество, Протестантизм и Сектантство. Коломна, 1992, с.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3. "Христианство сегодня", май 1997, с. 43, 4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4. В.С. Соловьев. Сочинения в двух томах. Т.1, М., 1989, с. 6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5. "Новый мир". 1989, N 1, с.23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6. Прот. Георгий Флоровский. Пути русского  богословия. Киев, 1991,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7. "Соборность". 14.02.200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. В.С. Соловьев. Сочинения в двух томах. Т.1, М., 1989, с. 39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9. П.Я. Чаадаев. Сочинения. М., 1989, с. 24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0. В.С. Соловьев. Сочинения в двух томах. Т.2, М., 1989, с. 38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1. В.В. Розанов. Легенда о Великом инквизиторе Ф.М. Достоевского. 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49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2. Александр Борисов. Побелевшие нивы. М., 1994, с. 7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3. В.С. Соловьев. Сочинения в двух томах. Т.1, М., 1989, с. 27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4. Александр Солженицын.  Публицистика в трех томах. Т.  1,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54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5. И.А. Ильин. О грядущей России. М., 1993, с.26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. В.С. Соловьев. Сочинения в двух томах. Т.2, М., 1989, с. 22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.  Прот.  Георгий Флоровский.  Пути русского богословия.  Киев, 1991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.260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. Там же, с.26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. В.В. Розанов. Легенда о Великом  инквизиторе Ф.М. Достоевского. М.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21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. И.П. Павлов. О русском уме // Литературная газета. 31.07.19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1. Александр Солженицын. Публицистика в трех  томах. Т. 2, Ярославл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6, с. 48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2. Г. Федотов. Россия и свобода // Знамя. 1989, N12, с. 21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3. И.А. Ильин.  Погребение набальзамированного толстовства // Вопросы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ософии. 1992, N 4, с. 8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4. В.С. Соловьев. Сочинения в двух томах. Т.1, М., 1989, с. 491, 49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5. П.Я. Чаадаев. Сочинения. М., 1989, с. 17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6.  Владимир  Соловьев. Задачи  христианского государства  //  Лого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95, N50, с. 33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7.  Протоиерей  Сергий   Булгаков.  Судьбы  мира,   грядущее  //  Наш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ременник. 1993, N7, с. 13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8. Там же, с. 13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9. "НГ-Религии". 9.06.199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0. В.С. Соловьев. Сочинения в двух томах. Т.2, М., 1989, с. 26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footerReference w:type="default" r:id="rId2"/>
      <w:type w:val="nextPage"/>
      <w:pgSz w:w="11906" w:h="16838"/>
      <w:pgMar w:left="1152" w:right="11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56:00Z</dcterms:created>
  <dc:creator>Sergei Sannikov</dc:creator>
  <dc:description/>
  <dc:language>en-US</dc:language>
  <cp:lastModifiedBy>Sergei Sannikov</cp:lastModifiedBy>
  <cp:lastPrinted>2003-12-08T15:59:00Z</cp:lastPrinted>
  <dcterms:modified xsi:type="dcterms:W3CDTF">2003-12-08T14:19:00Z</dcterms:modified>
  <cp:revision>3</cp:revision>
  <dc:subject/>
  <dc:title>А</dc:title>
</cp:coreProperties>
</file>